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农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六届人大二次会议代表</w:t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7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忠代表：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加快发展富硒产业的议案（第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）已交由我委办理，经与区科技局、区招商局共同研究，现答复如下：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近年来，贵池区围绕“人均争先、生态领先、环境居先、文明创先、民生优先”发展目标，努力成为绿水青山和金山银山有机统一的排头兵样板区。在安徽出入境检验检疫局和池州出入境检验检疫局指导下，我区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正式启动了生态原产地产品保护示范区创建工作，经过努力，创建工作取得重大突破。梅里生态米业开展了“大山第一村”富硒大米生态原产地产品认证，并通过国家检验监督总局的认证。</w:t>
      </w:r>
    </w:p>
    <w:p>
      <w:pPr>
        <w:pStyle w:val="Style15"/>
        <w:spacing w:lineRule="exact" w:line="500" w:before="0" w:after="0"/>
        <w:ind w:firstLine="67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我区承担了专用品牌粮食绿色技术推广示范项目，以提供标准化原料为主线，落实生产服务的专业大户、家庭农场、合作社。按照品牌对粮食品种、品质、产地等要求，制订专用品牌粮食生产规程。重点以省级农业产业化龙头企业</w:t>
      </w:r>
      <w:r>
        <w:rPr>
          <w:rFonts w:ascii="仿宋_GB2312" w:hAnsi="仿宋_GB2312" w:cs="Times New Roman" w:eastAsia="仿宋_GB2312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sz w:val="32"/>
          <w:szCs w:val="32"/>
        </w:rPr>
        <w:t>池州市梅里生态米业有限公司为主体，成立贵池区水稻产业联合体，吸纳种粮大户、家庭农场和专业合作社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家，全区水稻订单面积达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万亩，品牌运营主体和订单收购个数达</w:t>
      </w:r>
      <w:r>
        <w:rPr>
          <w:rFonts w:eastAsia="仿宋_GB2312" w:cs="Times New Roman" w:ascii="仿宋_GB2312" w:hAnsi="仿宋_GB2312"/>
          <w:sz w:val="32"/>
          <w:szCs w:val="32"/>
        </w:rPr>
        <w:t>426</w:t>
      </w:r>
      <w:r>
        <w:rPr>
          <w:rFonts w:ascii="仿宋_GB2312" w:hAnsi="仿宋_GB2312" w:cs="Times New Roman" w:eastAsia="仿宋_GB2312"/>
          <w:sz w:val="32"/>
          <w:szCs w:val="32"/>
        </w:rPr>
        <w:t>份，参与带动专用粮食品牌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个，实现了联合体内部“耕、种、收、管、储、加”一体化经营；选择落实一批实力较强、信誉度较高的品牌运营核心企业，如梅里生态米业“富达”、“大山第一村”牌大米、长山生态农业“九华良品”有机米、天地人生态农场“润九华”绿色产品大米、陶湾生态农业“优源谷”绿色大米、三畈米业“三畈”大米、珍溪水稻合作社“佛稼”有机大米等品牌，引领专用品牌粮食发展。建立一批专用品牌粮食生产基地，保证专用品牌粮食稳定的质量品质和有效供应，夯实品牌粮食发展基础。通过要素、产业和利益的紧密链接，实现粮食全价值链的利益共享。</w:t>
      </w:r>
    </w:p>
    <w:p>
      <w:pPr>
        <w:pStyle w:val="Normal"/>
        <w:spacing w:lineRule="exact" w:line="5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运用市场化手段，把产业链、价值链、营销链等现代产业组织方式引入发展专用品牌粮食。在一产环节，支持种粮大户、合作社和家庭农场等生产适销对路的品种，建设一批高标准的原粮生产基地，引导龙头企业通过订单、土地流转、基地建设等方式，参与品牌粮食生产，实现优质优价，保障优质粮源；在二产环节，要按照粮食精深加工和特色加工要求，制订专用品牌粮食生产规程，打造产品附加值高、科技含量高、地方特色明显和影响力大的粮食产品；在三产环节，要着力增加工业化主食产品的有效供给，健全粮油产品物流配送体系，大力发展“放心粮油”和“主食厨房”工程，及时捕捉市场需求信息，做到从田间到餐桌“一二三产”融合发展，在品牌粮食优势产区发展若干粮食产业集群，把传统色彩浓厚、科技内涵相对较低的粮食产业，建成全链条全循环、高质量高效益的现代粮食产业。坚持品质保证，着力构建绿色高产高效技术体系。加大品牌增效推广应用力度，带动全区水稻生产质量安全水平提高。</w:t>
      </w:r>
      <w:r>
        <w:rPr>
          <w:rFonts w:ascii="仿宋_GB2312" w:hAnsi="仿宋_GB2312" w:eastAsia="仿宋_GB2312"/>
          <w:sz w:val="32"/>
          <w:szCs w:val="32"/>
        </w:rPr>
        <w:t>  </w:t>
      </w:r>
    </w:p>
    <w:p>
      <w:pPr>
        <w:pStyle w:val="P20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您在议案中对我区发展富硒产业提出的五点建议，我委将认真研究，积极采纳和落实。下一步，重点抓好以下工作：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进一步加大宣传力度。要通过媒体宣传、举办论坛、产品展示展销等活动，加大国土部门对我区土地含硒资源调查结果的宣传，使全区广大干部群众了解我区大面积富硒土壤的状况，从而掀起开发富硒养生旅游、生产富硒农产品的热潮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是进一步加大扶持力度。我委将提请区政府适时成立富硒产业开发领导小组，协调相关部门领导和推进我区富硒产业发展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是进一步提升服务水平。重点培育一批规模大、实力强、辐射范围广、运作规范的富硒产业龙头企业、专业合作社、家庭农场，在组织建设、制度创新、信贷融资等方面给予积极支持。要为农民发展富硒农业提供政策咨询、技术支持和信息服务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是进一步加大招商引资力度。要围绕自然资源、旅游产业、文化禀赋，重点编制一批富硒产业项目，加大招商引资力度，吸引社会资本来我区投资富硒产业，深度开发富硒产品，不断发展壮大我区富硒产业规模和效益。</w:t>
      </w:r>
    </w:p>
    <w:p>
      <w:pPr>
        <w:pStyle w:val="P20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农业工作的关心支持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叶北朝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895689959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2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2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09" w:top="1361" w:footer="709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20">
    <w:name w:val="p2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0:00Z</dcterms:created>
  <dc:creator>江渊/人大办科办员</dc:creator>
  <dc:description/>
  <cp:keywords/>
  <dc:language>en-US</dc:language>
  <cp:lastModifiedBy>江渊/人大办科办员</cp:lastModifiedBy>
  <dcterms:modified xsi:type="dcterms:W3CDTF">2018-10-08T13:51:00Z</dcterms:modified>
  <cp:revision>1</cp:revision>
  <dc:subject/>
  <dc:title>贵农字〔2018〕122号</dc:title>
</cp:coreProperties>
</file>