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693420</wp:posOffset>
                </wp:positionV>
                <wp:extent cx="5800725" cy="1981200"/>
                <wp:effectExtent l="0" t="508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1981080"/>
                          <a:chOff x="0" y="0"/>
                          <a:chExt cx="5800680" cy="1981080"/>
                        </a:xfrm>
                      </wpg:grpSpPr>
                      <wps:wsp>
                        <wps:cNvSpPr txBox="1"/>
                        <wps:spPr>
                          <a:xfrm>
                            <a:off x="266760" y="0"/>
                            <a:ext cx="5400720" cy="891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池州市贵池区教育局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81080"/>
                            <a:ext cx="5800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54.6pt;width:456.7pt;height:155.9pt" coordorigin="-210,1092" coordsize="9134,311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210;top:1092;width:8504;height:1403;mso-wrap-style:none;v-text-anchor:middle" type="_x0000_t136">
                  <v:path textpathok="t"/>
                  <v:textpath on="t" fitshape="t" string="池州市贵池区教育局文件" style="font-family:&quot;方正小标宋简体&quot;;font-size:12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-210,4212" to="8924,4212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方正仿宋简体;Arial Unicode MS" w:cs="方正仿宋简体;Arial Unicode MS"/>
          <w:sz w:val="33"/>
          <w:szCs w:val="33"/>
        </w:rPr>
      </w:pPr>
      <w:r>
        <w:rPr>
          <w:rFonts w:eastAsia="方正仿宋简体;Arial Unicode MS" w:cs="方正仿宋简体;Arial Unicode MS" w:ascii="仿宋_GB2312" w:hAnsi="仿宋_GB2312"/>
          <w:sz w:val="33"/>
          <w:szCs w:val="33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方正仿宋简体;Arial Unicode MS" w:eastAsia="仿宋_GB2312"/>
          <w:sz w:val="32"/>
          <w:szCs w:val="32"/>
        </w:rPr>
        <w:t>贵教办〔</w:t>
      </w:r>
      <w:r>
        <w:rPr>
          <w:rFonts w:eastAsia="仿宋_GB2312" w:cs="方正仿宋简体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方正仿宋简体;Arial Unicode MS" w:eastAsia="仿宋_GB2312"/>
          <w:sz w:val="32"/>
          <w:szCs w:val="32"/>
        </w:rPr>
        <w:t>〕</w:t>
      </w:r>
      <w:r>
        <w:rPr>
          <w:rFonts w:eastAsia="仿宋_GB2312" w:cs="方正仿宋简体;Arial Unicode MS" w:ascii="仿宋_GB2312" w:hAnsi="仿宋_GB2312"/>
          <w:sz w:val="32"/>
          <w:szCs w:val="32"/>
        </w:rPr>
        <w:t>45</w:t>
      </w:r>
      <w:r>
        <w:rPr>
          <w:rFonts w:ascii="仿宋_GB2312" w:hAnsi="仿宋_GB2312" w:cs="方正仿宋简体;Arial Unicode MS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区十六届人大二次会议代表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57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宗文常委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你对贵池教育的关心和重视。对你和其他代表提出的《关于解决中小学校存在问题的议案》，现答复如下：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关于校长难以静心地抓教学质量的问题。</w:t>
      </w:r>
      <w:r>
        <w:rPr>
          <w:rFonts w:ascii="仿宋_GB2312" w:hAnsi="仿宋_GB2312" w:eastAsia="仿宋_GB2312"/>
          <w:sz w:val="32"/>
          <w:szCs w:val="32"/>
        </w:rPr>
        <w:t>学校是教书育人的主阵地，除了传授知识，教好书，还要育好人，涉及到方方面面的工作要做，既要抓教学质量又要抓学校建设和管理，学校责任大、校长责任更大。特别是近年来随着学校党建工作、文明创建、扶贫、安全、信息化建设等工作全面加强，学校事情明显增多，任务明显加重。面对新形式、新任务，近年来，我局要求各学校校长要注重统筹兼顾，突出重点，在统筹抓好各项工作的同时，仍然要突出抓好教育教学工作，落实立德树人的根本任务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关于学校党、政分设的问题。</w:t>
      </w:r>
      <w:r>
        <w:rPr>
          <w:rFonts w:ascii="仿宋_GB2312" w:hAnsi="仿宋_GB2312" w:eastAsia="仿宋_GB2312"/>
          <w:sz w:val="32"/>
          <w:szCs w:val="32"/>
        </w:rPr>
        <w:t>这是国家事业单位干部任命的历史层面问题，目前我区中小学校除高中阶段学校领导由区常委管理干部外，其他义务教育阶段学校基本上是校长、书记“一肩挑”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，区委教育（体育）工委成立以来，按照基层党组织标准化建设要求，对部分学校党组织进行了撤销和重建，并进行了换届选举。高中阶段学校校长、书记任命“一肩挑”问题，区委高度重视，待今后区委研究决定。少数义务阶段学校校长、书记分设问题，区委教育（体育）工委将按有关规定在今后人事调整中逐步消化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关于校长教师交流流于形式的问题。</w:t>
      </w:r>
      <w:r>
        <w:rPr>
          <w:rFonts w:ascii="仿宋_GB2312" w:hAnsi="仿宋_GB2312" w:eastAsia="仿宋_GB2312"/>
          <w:sz w:val="32"/>
          <w:szCs w:val="32"/>
        </w:rPr>
        <w:t>为贯彻落实国务院和省政府关于加强教师队伍建设的意见，进一步加强我区中小学教师队伍建设，健全教师校长交流长效机制，合理配置教师资源，提高教育质量，推动教育的均衡发展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区委区政府高度重视，出台了《贵池区义务教育阶段中小学教师交流管理办法（试行）》（贵办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）和《贵池区中小学校长队伍建设及交流管理办法（试行）》（贵办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）两个文件，区教育局根据以上两个文件精神，制定了教师校长交流实施方案，几年来，经过区教育局的精心组织和全区中小学的共同努力，教师校长交流工作取得了一定的成效，特别是农村和薄弱学校教师与城区和优质资源学校教师的互动，对合理配置教师资源，提高教育质量，取得了一定的成效。同时，缓解了部分学校教师不足的压力。在开展教师评先评优、职称评审、干部提拔等方面都起到积极的促进作用。正如你在提案所说的在教师校长交流工作中还存在一些问题和不足，如交流仅仅是为了完成任务、对交流背后的深意关注不够等。对此我们将高度重视，今后要重点加强交流期间校长教师的监督管理和考核工作，不断总结经验，完善相关措施，努力做好教师校长交流工作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关于筹款发放开口子小钱问题。</w:t>
      </w:r>
      <w:r>
        <w:rPr>
          <w:rFonts w:ascii="仿宋_GB2312" w:hAnsi="仿宋_GB2312" w:eastAsia="仿宋_GB2312"/>
          <w:sz w:val="32"/>
          <w:szCs w:val="32"/>
        </w:rPr>
        <w:t>过去这种现象是存在的。但是现在国家有政策文件规定，不得随意发放各种开口子经费。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起，我区双拥文明单位等奖金由区财政统一兜底，已不存在由学校发放的问题。同时，区财政对农村初级中学不满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名学生按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名学生补助公用经费，切实解决了小规模学校经费不足的困难。目前，全区中小学正常运转经费能够确保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五、关于学校成为基层什么事都做的问题。</w:t>
      </w:r>
      <w:r>
        <w:rPr>
          <w:rFonts w:ascii="仿宋_GB2312" w:hAnsi="仿宋_GB2312" w:eastAsia="仿宋_GB2312"/>
          <w:sz w:val="32"/>
          <w:szCs w:val="32"/>
        </w:rPr>
        <w:t>学校教育指学生在校内所接受的各种教育活动，是教育制度重要组成部分。但是目前确实存在与学校联系的工作太多、太杂，牵扯学校很多精力。对此，我们也将积极与有关部门联系，尽量减少与学校联系不太密切的工作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六、关于教师编制和需求的问题。</w:t>
      </w:r>
      <w:r>
        <w:rPr>
          <w:rFonts w:ascii="仿宋_GB2312" w:hAnsi="仿宋_GB2312" w:eastAsia="仿宋_GB2312"/>
          <w:sz w:val="32"/>
          <w:szCs w:val="32"/>
        </w:rPr>
        <w:t>目前，我区中小学教师编制与实际需求存在一定差距。农村学校教师偏多（主要是农村初中），城区学校教师偏少。主要原因是城镇化的发展，城区学生大量增加，农村学生逐渐减少，出现了城区学校大班额、大校额现象，但农村学校学生数虽然减少，学校数（含完小和教学点）和班级数未能相应减少，所以教师数并未随着学生数的减少而减少；农村初中虽然教师超编，但多年未进人，部分学校依然存在结构性缺编。为解决城区学校教师不足问题，近几年来，通过新教师公开招聘、选调农村教师进城、校长教师交流（将农村学校富余教师交流到城区学校任教）和见习大学生的顶岗等多种形式，解决和弥补城区学校教师不足问题。同时与编制部门加强联系沟通，实行编制动态管理。今年下半年区编办将按照新一轮编制标准，对全区中小学编制进行重新核定调整，城区学校缺编现象可望得到缓解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七、关于党员教师管理要温暖的问题。</w:t>
      </w:r>
      <w:r>
        <w:rPr>
          <w:rFonts w:ascii="仿宋_GB2312" w:hAnsi="仿宋_GB2312" w:eastAsia="仿宋_GB2312"/>
          <w:sz w:val="32"/>
          <w:szCs w:val="32"/>
        </w:rPr>
        <w:t>按照党费管理规定，下级党组织收缴党费必须上缴上一级党组织，目前收缴党费由区委组织部门统一管理，党费开支有限。据了解，过去我区大多数学校每年均为教师征订一份《池州日报》，为每个支部征订《江淮》等党刊。今年来，结合党的十九大的召开，各学校都为每个支部和党员干部征订了一些学习资料，如《十九大报告全文》《党的十九大报告学习辅导百问》《十九大党章学习讲座》《十九大党章修正案学习问答》《习近平谈治国理政第二卷》各一套等，每个党员还发放一本《新党章》和一枚党徽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关于为退休教师征订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报纸或刊物一事，绝大多数学校已落实。下一步，我局将给予重视和关注，力争给每位退休教师征订一份报纸或刊物。</w:t>
      </w:r>
    </w:p>
    <w:p>
      <w:pPr>
        <w:pStyle w:val="Normal"/>
        <w:ind w:right="128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池州市贵池区教育局  </w:t>
      </w:r>
    </w:p>
    <w:p>
      <w:pPr>
        <w:pStyle w:val="Normal"/>
        <w:ind w:right="1440" w:firstLine="464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方正仿宋简体;Arial Unicode MS" w:eastAsia="仿宋_GB2312"/>
          <w:sz w:val="33"/>
          <w:szCs w:val="33"/>
        </w:rPr>
        <w:t xml:space="preserve">  </w:t>
      </w:r>
      <w:r>
        <w:rPr>
          <w:rFonts w:ascii="仿宋_GB2312" w:hAnsi="仿宋_GB2312" w:eastAsia="仿宋_GB231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样式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0:36:00Z</dcterms:created>
  <dc:creator>chenghd</dc:creator>
  <dc:description/>
  <cp:keywords/>
  <dc:language>en-US</dc:language>
  <cp:lastModifiedBy>方红波/教体局办公室</cp:lastModifiedBy>
  <cp:lastPrinted>2018-06-20T16:49:00Z</cp:lastPrinted>
  <dcterms:modified xsi:type="dcterms:W3CDTF">2018-07-05T02:06:00Z</dcterms:modified>
  <cp:revision>113</cp:revision>
  <dc:subject/>
  <dc:title>关于召开全区教育工作会议的通知</dc:title>
</cp:coreProperties>
</file>