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5715000" cy="24765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76440"/>
                          <a:chOff x="0" y="0"/>
                          <a:chExt cx="57150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pacing w:val="-34"/>
                                  <w:rFonts w:ascii="方正小标宋简体" w:hAnsi="方正小标宋简体" w:eastAsia="方正小标宋简体" w:cs=""/>
                                  <w:color w:val="FF0000"/>
                                </w:rPr>
                                <w:t>池州市贵池区经济和信息化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47644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.6pt;width:450pt;height:194.9pt" coordorigin="1,312" coordsize="9000,3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12;width:899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pacing w:val="-34"/>
                            <w:rFonts w:ascii="方正小标宋简体" w:hAnsi="方正小标宋简体" w:eastAsia="方正小标宋简体" w:cs=""/>
                            <w:color w:val="FF0000"/>
                          </w:rPr>
                          <w:t>池州市贵池区经济和信息化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,4212" to="8883,421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经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第三号区人大代表建议办理情况的复函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媛代表：</w:t>
      </w:r>
    </w:p>
    <w:p>
      <w:pPr>
        <w:pStyle w:val="NoSpacing1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人民代表大会统一安排，您在区第十六届人民代表大会第一次会议上所提《关于将居民小区内的服装厂迁入周边工业园的建议》由我委负责办理。接建议后，我委高度重视，组织专门班子开展服装行业专题调研。据统计，全区现有服装生产企业和加工户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户，其中企业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户、个体工商户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户，机位个数</w:t>
      </w:r>
      <w:r>
        <w:rPr>
          <w:rFonts w:eastAsia="仿宋_GB2312" w:ascii="仿宋_GB2312" w:hAnsi="仿宋_GB2312"/>
          <w:sz w:val="32"/>
          <w:szCs w:val="32"/>
        </w:rPr>
        <w:t>13685</w:t>
      </w:r>
      <w:r>
        <w:rPr>
          <w:rFonts w:ascii="仿宋_GB2312" w:hAnsi="仿宋_GB2312" w:eastAsia="仿宋_GB2312"/>
          <w:sz w:val="32"/>
          <w:szCs w:val="32"/>
        </w:rPr>
        <w:t>个。服装产业实现销售收入（加工收入）</w:t>
      </w:r>
      <w:r>
        <w:rPr>
          <w:rFonts w:eastAsia="仿宋_GB2312" w:ascii="仿宋_GB2312" w:hAnsi="仿宋_GB2312"/>
          <w:sz w:val="32"/>
          <w:szCs w:val="32"/>
        </w:rPr>
        <w:t>5.79</w:t>
      </w:r>
      <w:r>
        <w:rPr>
          <w:rFonts w:ascii="仿宋_GB2312" w:hAnsi="仿宋_GB2312" w:eastAsia="仿宋_GB2312"/>
          <w:sz w:val="32"/>
          <w:szCs w:val="32"/>
        </w:rPr>
        <w:t>亿元，上缴税收</w:t>
      </w:r>
      <w:r>
        <w:rPr>
          <w:rFonts w:eastAsia="仿宋_GB2312" w:ascii="仿宋_GB2312" w:hAnsi="仿宋_GB2312"/>
          <w:sz w:val="32"/>
          <w:szCs w:val="32"/>
        </w:rPr>
        <w:t>1315</w:t>
      </w:r>
      <w:r>
        <w:rPr>
          <w:rFonts w:ascii="仿宋_GB2312" w:hAnsi="仿宋_GB2312" w:eastAsia="仿宋_GB2312"/>
          <w:sz w:val="32"/>
          <w:szCs w:val="32"/>
        </w:rPr>
        <w:t>万元，从业人员</w:t>
      </w:r>
      <w:r>
        <w:rPr>
          <w:rFonts w:eastAsia="仿宋_GB2312" w:ascii="仿宋_GB2312" w:hAnsi="仿宋_GB2312"/>
          <w:sz w:val="32"/>
          <w:szCs w:val="32"/>
        </w:rPr>
        <w:t>11257</w:t>
      </w:r>
      <w:r>
        <w:rPr>
          <w:rFonts w:ascii="仿宋_GB2312" w:hAnsi="仿宋_GB2312" w:eastAsia="仿宋_GB2312"/>
          <w:sz w:val="32"/>
          <w:szCs w:val="32"/>
        </w:rPr>
        <w:t>人。我区服装企业广泛分布于全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镇、街道，其中，人力资源较多的秋江、乌沙和主城区服装企业聚集程度较高。目前，秋江街道有服装企业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户，乌沙镇有服装企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户，主城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街道有服装企业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户，累计占全区服装企业半数以上。</w:t>
      </w:r>
    </w:p>
    <w:p>
      <w:pPr>
        <w:pStyle w:val="Normal"/>
        <w:spacing w:lineRule="exact" w:line="600"/>
        <w:ind w:firstLine="31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如您所提出的，我区主城区大多数服装加工企业为家庭作坊式加工，利用自家住宅或租用闲置住房、商业门面房作为生产车间和堆放场所，场地简陋，环境拥挤，人员密集，存在一定的消防安全隐患和噪音扰民，同时由于空间狭小，制约生产能力发挥和进一步发展。为促进我区服装产业健康发展，我委牵头拟定了《关于促进服装产业规范发展的意见》。意见明确要引导服装企业集聚发展，重点在人力资源丰富、产业基础较好的池州高新区、前江工业园区、秋江街道、乌沙镇、以及主城区街道，利用现有存量土地和闲置场地、厂房、楼宇等，建立专业化服装产业园区（集中区）。支持、引导服装企业向专业化园区聚集，实现基础设施、生产要素、产品、市场信息、社会化服务等低成本有效集聚，形成稳定持续、特色发展的产业群体。目前，首要任务是加强服装企业消防安全整治，消除安全隐患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为此，我委拟定了《贵池区居民小区服装等来料加工小作坊消防安全专项整治工作方案（草案）》。同时会同区消防大队、秋浦街道办事处、齐山派出所以及湖心社区对太阳新城小区服装加工点进行现场检查，根据检查的情况，及时组织相关部门对《专项整治工作方案》进行修改，增强其可操作性。由于我区服装企业以小型加工点居多，大多选择租赁居民住宅的方式进行生产，点多面广，且主要集中在居民小区、学校周边等人口密集区域，基本未按规范要求设置防火间距、消防通道、消防设施等，消防安全隐患多，整改难，安全达标更难，绝大多数属于取缔范畴。鉴于这一现状，为避免因对服装行业集中整治而带来较大不稳定因素，必须由区政府组织各相关镇街和相关部门开展集中整治，方可积极稳妥地开展整治工作，促进服装加工产业健康发展。目前《专项整治工作方案》已上报区政府，待批准后实施。</w:t>
      </w:r>
    </w:p>
    <w:p>
      <w:pPr>
        <w:pStyle w:val="Normal"/>
        <w:spacing w:lineRule="exact" w:line="59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感谢您对我区服装行业规范发展提出的宝贵建议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6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关于贵池区服装加工产业发展状况的调研报告》</w:t>
      </w:r>
    </w:p>
    <w:p>
      <w:pPr>
        <w:pStyle w:val="Normal"/>
        <w:spacing w:lineRule="exact" w:line="600"/>
        <w:ind w:firstLine="316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贵池区服装产业规范发展意见》</w:t>
      </w:r>
    </w:p>
    <w:p>
      <w:pPr>
        <w:pStyle w:val="Normal"/>
        <w:spacing w:lineRule="exact" w:line="590"/>
        <w:ind w:left="31680"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贵池区居民小区服装等来料加工小作坊消防安全专项整治工作方案（草案）》</w:t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7056120</wp:posOffset>
                </wp:positionV>
                <wp:extent cx="1524000" cy="153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1pt;margin-top:555.6pt;width:119.95pt;height:120.7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00"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f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b4316"/>
    <w:rPr>
      <w:rFonts w:ascii="Times New Roman" w:hAnsi="Times New Roman" w:cs="Times New Roman"/>
      <w:sz w:val="2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02e8c"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99"/>
    <w:qFormat/>
    <w:rsid w:val="005d656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77047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41212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3</Pages>
  <Words>184</Words>
  <Characters>1051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Sky123.Org</dc:creator>
  <dc:description/>
  <dc:language>en-US</dc:language>
  <cp:lastModifiedBy>Administrator</cp:lastModifiedBy>
  <cp:lastPrinted>2017-07-14T06:16:00Z</cp:lastPrinted>
  <dcterms:modified xsi:type="dcterms:W3CDTF">2017-07-14T06:26:00Z</dcterms:modified>
  <cp:revision>3</cp:revision>
  <dc:subject/>
  <dc:title>贵经信字〔2017〕1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