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区十六届人大一次会议代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梅等代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们提出的关于对</w:t>
      </w:r>
      <w:r>
        <w:rPr>
          <w:rFonts w:eastAsia="仿宋_GB2312" w:cs="仿宋_GB2312" w:ascii="仿宋_GB2312" w:hAnsi="仿宋_GB2312"/>
          <w:sz w:val="32"/>
          <w:szCs w:val="32"/>
        </w:rPr>
        <w:t>037</w:t>
      </w:r>
      <w:r>
        <w:rPr>
          <w:rFonts w:ascii="仿宋_GB2312" w:hAnsi="仿宋_GB2312" w:cs="仿宋_GB2312" w:eastAsia="仿宋_GB2312"/>
          <w:sz w:val="32"/>
          <w:szCs w:val="32"/>
        </w:rPr>
        <w:t>线牌楼至吴田段道路进行提升改造的建议（第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）已交由我局办理，现答复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牌楼至吴田路段为我区县道吴红路</w:t>
      </w:r>
      <w:r>
        <w:rPr>
          <w:rFonts w:eastAsia="仿宋_GB2312" w:cs="仿宋_GB2312" w:ascii="仿宋_GB2312" w:hAnsi="仿宋_GB2312"/>
          <w:sz w:val="32"/>
          <w:szCs w:val="32"/>
        </w:rPr>
        <w:t>X037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实施路面改善，目前通行能力良好，能够满足当地交通需求。受去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份雨水影响及石台采石厂重载车辆过境通行的破坏，吴红路路面出现了局部损毁，我们已对该路全线塌方及损毁的路面进行了修复。下一步，为切实改善农村交通基础设施，助力当地经济更好的发展，我们将重点做好以下工作：一、将加强农村道路的日常管养和维修，保证道路通行状况良好；二、我们已向上争取了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养护工程建设计划，将对吴红路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公里路面严重损毁路段（含吴田）实施路面大中修建设，目前该项目正在招标；三、继续向上争取建设计划和补助资金，力争落实吴红路升级改造计划，提高吴红公路等级标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对我区交通运输事业的关心支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陈学元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2022140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池区交通运输局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next w:val="Normal"/>
    <w:qFormat/>
    <w:pPr>
      <w:spacing w:lineRule="auto" w:line="360"/>
      <w:ind w:firstLine="2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51:00Z</dcterms:created>
  <dc:creator>江渊/人大办科办员</dc:creator>
  <dc:description/>
  <cp:keywords/>
  <dc:language>en-US</dc:language>
  <cp:lastModifiedBy>江渊/人大办科办员</cp:lastModifiedBy>
  <dcterms:modified xsi:type="dcterms:W3CDTF">2017-07-12T03:52:00Z</dcterms:modified>
  <cp:revision>1</cp:revision>
  <dc:subject/>
  <dc:title>关于区十六届人大一次会议代表</dc:title>
</cp:coreProperties>
</file>