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区十六届人大一次会议代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的答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俭凤代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关于重新修建长丰社区境内贵茶公路的建议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已交由我局办理，现答复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贵茶公路为县道</w:t>
      </w:r>
      <w:r>
        <w:rPr>
          <w:rFonts w:eastAsia="仿宋_GB2312" w:ascii="仿宋_GB2312" w:hAnsi="仿宋_GB2312"/>
          <w:sz w:val="32"/>
          <w:szCs w:val="32"/>
        </w:rPr>
        <w:t>X001</w:t>
      </w:r>
      <w:r>
        <w:rPr>
          <w:rFonts w:ascii="仿宋_GB2312" w:hAnsi="仿宋_GB2312" w:eastAsia="仿宋_GB2312"/>
          <w:sz w:val="32"/>
          <w:szCs w:val="32"/>
        </w:rPr>
        <w:t>、沥青路面，由于前江工业园建设，大量载重汽车碾压，致使路面破损，区交通运输局已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对该路段修建了约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米沥青路面；因上级每年安排的项目建设计划有限，难以满足我区农村公路建设需要，下一步，我们将积极向上争取建设计划，力争尽快落实剩余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米路段的修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交通运输事业的关心支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陈学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2022140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4810" w:leader="none"/>
        </w:tabs>
        <w:jc w:val="right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池区交通运输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53:00Z</dcterms:created>
  <dc:creator>江渊/人大办科办员</dc:creator>
  <dc:description/>
  <cp:keywords/>
  <dc:language>en-US</dc:language>
  <cp:lastModifiedBy>江渊/人大办科办员</cp:lastModifiedBy>
  <dcterms:modified xsi:type="dcterms:W3CDTF">2017-07-12T03:53:00Z</dcterms:modified>
  <cp:revision>1</cp:revision>
  <dc:subject/>
  <dc:title>关于区十六届人大一次会议代表</dc:title>
</cp:coreProperties>
</file>