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德琰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加大对人口多、地理范围广行政村修建通组公路投资的建议（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交通运输部门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期间，对农村道路建设实施的政策是农村公路道路畅通工程，计划涉及重要县乡道、贫困村内较大自然村道路、撤并村道路及老路加宽改造，没有其他村组道路建设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起，区政府鉴于各地群众修建村村通连接线工程积极性的实际，出台了《贵池区村村通水泥路连接线工程以奖代补实施办法》，对新建连接线道路达标经验收合格后每公里补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因我区村组公路有近千公里，各地修路的愿望特别强烈，为尽可能的兼顾各方利益，减轻地方配套资金的压力，我们对“村村通水泥路连接线工程以奖代补政策”分年度实施；在实施中，我们建议各镇街，一要做好分布实施的计划；二要建设好路基并达标；三要筹集好缺口资金。下一步，我们将根据全区道路建设进展需求，有针对性安排建设计划，逐步落实道路硬化工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交通运输工作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学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widowControl/>
        <w:ind w:right="39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5:00Z</dcterms:created>
  <dc:creator>江渊/人大办科办员</dc:creator>
  <dc:description/>
  <cp:keywords/>
  <dc:language>en-US</dc:language>
  <cp:lastModifiedBy>江渊/人大办科办员</cp:lastModifiedBy>
  <dcterms:modified xsi:type="dcterms:W3CDTF">2017-07-12T03:55:00Z</dcterms:modified>
  <cp:revision>1</cp:revision>
  <dc:subject/>
  <dc:title>关于区十六届人大一次会议代表</dc:title>
</cp:coreProperties>
</file>