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960"/>
        <w:jc w:val="center"/>
        <w:textAlignment w:val="auto"/>
        <w:rPr>
          <w:rFonts w:ascii="仿宋_GB2312" w:hAnsi="仿宋_GB2312" w:eastAsia="仿宋_GB2312" w:cs="仿宋_GB231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街处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区十六届人大一次会议第三十一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征武等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提出的《关于碧山、南星两社区村级公路纳入“村村通”项目建设》的建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已交由我街道办理，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碧山、南星两社区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村级公路砂石路面没有硬化，反映情况属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公路“村村通”建设项目是“十一五”期间所实施的公路建设项目，现在项目已结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的砂石路面没有硬化是因为在“十一五”末期，市政府已将碧山社区规划为市区建设用地范围，涉及到的群众政府均已签订征迁协议，后来因政策调整，“村村通”建设项目结束，因此至今路面没有得到硬化。为解决老百姓出行的实际困难，目前只能向上级交通部门申报“村村通”连接线计划，由于区政府每年下达的建设计划数量有限，要想一次性解决，难度较大，且计划内补助资金每公里只有十万元，不足资金仍由社区筹措解决。目前正在与交通部门协调落实建设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街道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韩友宝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5661265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州市贵池区马衙街道办事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8:00Z</dcterms:created>
  <dc:creator>Administrator</dc:creator>
  <dc:description/>
  <dc:language>en-US</dc:language>
  <cp:lastModifiedBy>Administrator</cp:lastModifiedBy>
  <cp:lastPrinted>2017-06-21T02:13:46Z</cp:lastPrinted>
  <dcterms:modified xsi:type="dcterms:W3CDTF">2017-06-21T02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