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区十六届人大一次会议代表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4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张琛代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提升池州公交运力与信息智能化的建议（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交通是市民出行的主要工具，对城市交通管理和节能减排有重要的影响，而信息智能化是在保障正常化运行的基础上建设信息平台，动态收集客流信息和发布公交实时状态，以实现公交运力资源的合理配置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城市公交主体主管单位属市交通运输局，行业管理单位为池州市道路运输管理处，对增开夜班车、接入信息平台及进一步投入公交车辆，规范冷门线路等行业事宜，我局无权对其进行处理，但我局会将您的建议上报市交通运输局，并和市道路运输管理处及市公交公司积极协商，加大公交车辆投入，加快信息平台建设，合理规划站点，保障城区公交运力充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交通运输工作的关心支持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联系人：张军         联系电话：</w:t>
      </w:r>
      <w:r>
        <w:rPr>
          <w:rFonts w:eastAsia="仿宋_GB2312" w:ascii="仿宋_GB2312" w:hAnsi="仿宋_GB2312"/>
          <w:sz w:val="32"/>
          <w:szCs w:val="32"/>
        </w:rPr>
        <w:t>202241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池区交通运输局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7:00Z</dcterms:created>
  <dc:creator>江渊/人大办科办员</dc:creator>
  <dc:description/>
  <cp:keywords/>
  <dc:language>en-US</dc:language>
  <cp:lastModifiedBy>江渊/人大办科办员</cp:lastModifiedBy>
  <dcterms:modified xsi:type="dcterms:W3CDTF">2017-07-12T03:57:00Z</dcterms:modified>
  <cp:revision>1</cp:revision>
  <dc:subject/>
  <dc:title>关于区十六届人大一次会议代表</dc:title>
</cp:coreProperties>
</file>