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区十六届人大一次会议代表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36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彭丽蓉代表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您提出的关于开通秋江街道民生村公交路线的建议（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号）已交由我局办理，现答复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在十六届人大会议上提出的将原有到达梅里的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路公交延伸至民生村村部的建议，按照职责范围，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路公交车为城市公交，隶属于池州公交集团公司，其主管部门为池州市公路运输管理处。我局会将您的建议上报市交通运输局，并积极配合市道路运输管理处做好此项工作，为当地老百姓出行提供方便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感谢您对我区交通运输事业的关心支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张军 联系电话：</w:t>
      </w:r>
      <w:r>
        <w:rPr>
          <w:rFonts w:eastAsia="仿宋_GB2312" w:ascii="仿宋_GB2312" w:hAnsi="仿宋_GB2312"/>
          <w:sz w:val="32"/>
          <w:szCs w:val="32"/>
        </w:rPr>
        <w:t>202241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贵池区交通运输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Char1 Char Char Char Char Char Char Char Char Char Char Char Char"/>
    <w:basedOn w:val="Normal"/>
    <w:next w:val="Normal"/>
    <w:qFormat/>
    <w:pPr>
      <w:spacing w:lineRule="auto" w:line="360"/>
      <w:ind w:firstLine="2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3:58:00Z</dcterms:created>
  <dc:creator>江渊/人大办科办员</dc:creator>
  <dc:description/>
  <cp:keywords/>
  <dc:language>en-US</dc:language>
  <cp:lastModifiedBy>江渊/人大办科办员</cp:lastModifiedBy>
  <dcterms:modified xsi:type="dcterms:W3CDTF">2017-07-12T03:58:00Z</dcterms:modified>
  <cp:revision>1</cp:revision>
  <dc:subject/>
  <dc:title>关于区十六届人大一次会议代表</dc:title>
</cp:coreProperties>
</file>