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1pt;margin-top:20.2pt;width:441.8pt;height:74.65pt;mso-wrap-style:none;v-text-anchor:middle" type="_x0000_t136">
            <v:path textpathok="t"/>
            <v:textpath on="t" fitshape="t" string="池州市城市管理行政执法局贵池分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5230" w:leader="none"/>
        </w:tabs>
        <w:spacing w:lineRule="exact" w:line="320"/>
        <w:rPr>
          <w:rFonts w:ascii="方正仿宋简体;方正小标宋简体" w:hAnsi="方正仿宋简体;方正小标宋简体" w:eastAsia="方正仿宋简体;方正小标宋简体"/>
          <w:b/>
          <w:b/>
          <w:bCs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b/>
          <w:bCs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4610</wp:posOffset>
                </wp:positionV>
                <wp:extent cx="5592445" cy="171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26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pt" to="440.25pt,5.6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711200</wp:posOffset>
                </wp:positionV>
                <wp:extent cx="38608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t>贵城执字﹝2017﹞41号</w: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8.55pt;mso-wrap-distance-left:9.05pt;mso-wrap-distance-right:9.05pt;mso-wrap-distance-top:0pt;mso-wrap-distance-bottom:0pt;margin-top:-56pt;mso-position-vertical-relative:text;margin-left:72pt;mso-position-horizontal-relative:text">
                <v:fill opacity="0f"/>
                <v:textbox inset="0.100694444444444in,0.315972222222222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t>贵城执字﹝2017﹞41号</w: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instrText xml:space="preserve"> MERGEFIELD dispatch_subject </w:instrText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t>关于区十六届人大一次会议代表第38号建议的答复</w:t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dispatch_mainsend_display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吴国超代表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bookmarkStart w:id="0" w:name="BodyEnd"/>
      <w:bookmarkEnd w:id="0"/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您提出的“关于提升城市品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整治占道经营” 的建议（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已交我局办理，现答复如下：</w:t>
      </w:r>
    </w:p>
    <w:p>
      <w:pPr>
        <w:pStyle w:val="Style1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您的建议可以看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您对城市管理工作非常关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城区占道经营问题的成因及对策值得尊崇和借鉴。目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随着创建全国文明城市工作步步深入，城区主次干道占道经营现象有所好转，但背街巷道、学校和农贸市场周边禁而不绝，有些时段呈泛滥之势，确实给创建全国文明城市带来制约因素。为了兼顾市容与繁荣，我局借鉴周边城市先进管理经验，结合实际，采取如下措施予以应对：一是把《池州市城市管理条例》录入磁带，随车播放，把“人民城市人民管，管好城市为人民”的服务理念外化于行，内化于心；二是在石台路、和谐路、八中、滨湖小学等部分区域规划建设了临时摊点群，按照“五统一”要求实行跟进管理，社会效果和业主满意度较好；三是把占道经营纳入临街单位、经营门点“门前三包”实施范围，签订了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份“门前三包”协议书，实行“月度考核、季度评比”，对实施效果好的单位和门点挂“门前三包”达标循环红旗，对落实效果差的实行跟踪督促整改，在规定期限内整改不达标则依照《池州市城市管理条例》实施处罚；四是争取市规划部门同意，并征求小区业主意见，打算在开放小区（比如翠微苑、太阳新城等）适度设置临时摊点群，以满足群众生活需求。</w:t>
      </w:r>
    </w:p>
    <w:p>
      <w:pPr>
        <w:pStyle w:val="Style1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要想终结“猫捉老鼠游戏”需要城市规划建设管理等部门的努力，更需要广大市民的理解、支持和配合，同时要本着“主干道严禁、次干道严控、背街巷道规范管理”的要求落实责任措施，在管理服务上用心用力。</w:t>
      </w:r>
    </w:p>
    <w:p>
      <w:pPr>
        <w:pStyle w:val="Style1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城市管理事业的关心支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许海斌  联系电话：</w:t>
      </w:r>
      <w:r>
        <w:rPr>
          <w:rFonts w:ascii="仿宋_GB2312" w:hAnsi="仿宋_GB2312"/>
          <w:szCs w:val="32"/>
        </w:rPr>
        <w:t>18156615002</w:t>
      </w:r>
      <w:r>
        <w:rPr>
          <w:rFonts w:ascii="仿宋_GB2312" w:hAnsi="仿宋_GB2312"/>
          <w:szCs w:val="32"/>
        </w:rPr>
        <w:t>）。</w:t>
      </w:r>
    </w:p>
    <w:p>
      <w:pPr>
        <w:pStyle w:val="Style1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Style1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贵池区城市管理行政执法分局</w:t>
      </w:r>
    </w:p>
    <w:p>
      <w:pPr>
        <w:pStyle w:val="Style18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0250</wp:posOffset>
            </wp:positionH>
            <wp:positionV relativeFrom="page">
              <wp:posOffset>6715125</wp:posOffset>
            </wp:positionV>
            <wp:extent cx="148590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40" w:right="1346" w:gutter="0" w:header="851" w:top="2098" w:footer="1418" w:bottom="1531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8:00Z</dcterms:created>
  <dc:creator>hwenfeng</dc:creator>
  <dc:description/>
  <cp:keywords/>
  <dc:language>en-US</dc:language>
  <cp:lastModifiedBy>江渊/人大办科办员</cp:lastModifiedBy>
  <cp:lastPrinted>2008-04-16T11:30:00Z</cp:lastPrinted>
  <dcterms:modified xsi:type="dcterms:W3CDTF">2017-06-2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sProcessingDocument">
    <vt:lpwstr>IsProcessingDocument</vt:lpwstr>
  </property>
  <property fmtid="{D5CDD505-2E9C-101B-9397-08002B2CF9AE}" pid="4" name="{0D5E3B6A-C0B7-4120-A76B-8FC4421EC8F6}">
    <vt:lpwstr>{0D5E3B6A-C0B7-4120-A76B-8FC4421EC8F6}</vt:lpwstr>
  </property>
</Properties>
</file>