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-198120</wp:posOffset>
                </wp:positionV>
                <wp:extent cx="5749290" cy="2476500"/>
                <wp:effectExtent l="0" t="0" r="0" b="19050"/>
                <wp:wrapNone/>
                <wp:docPr id="1" name="OA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2476440"/>
                          <a:chOff x="0" y="0"/>
                          <a:chExt cx="5749200" cy="2476440"/>
                        </a:xfrm>
                      </wpg:grpSpPr>
                      <wps:wsp>
                        <wps:cNvSpPr txBox="1"/>
                        <wps:spPr>
                          <a:xfrm>
                            <a:off x="34200" y="0"/>
                            <a:ext cx="5715000" cy="16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34"/>
                                  <w:kern w:val="2"/>
                                  <w:sz w:val="140"/>
                                  <w:szCs w:val="140"/>
                                  <w:rFonts w:ascii="Times New Roman" w:hAnsi="Times New Roman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池州市贵池区住房和城乡建设委员会</w:t>
                              </w:r>
                              <w:r>
                                <w:rPr>
                                  <w:w w:val="34"/>
                                  <w:kern w:val="2"/>
                                  <w:sz w:val="140"/>
                                  <w:szCs w:val="140"/>
                                  <w:rFonts w:eastAsia="方正小标宋简体;Arial Unicode MS" w:cs="Times New Roman" w:ascii="方正小标宋简体;Arial Unicode MS" w:hAnsi="方正小标宋简体;Arial Unicode MS"/>
                                  <w:color w:val="FF0000"/>
                                  <w:lang w:val="en-US" w:eastAsia="zh-CN" w:bidi="ar-SA"/>
                                </w:rPr>
                                <w:t>文</w:t>
                              </w:r>
                              <w:r>
                                <w:rPr>
                                  <w:w w:val="34"/>
                                  <w:kern w:val="2"/>
                                  <w:sz w:val="144"/>
                                  <w:szCs w:val="144"/>
                                  <w:rFonts w:eastAsia="方正小标宋简体;Arial Unicode MS" w:cs="Times New Roman" w:ascii="方正小标宋简体;Arial Unicode MS" w:hAnsi="方正小标宋简体;Arial Unicode MS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76440"/>
                            <a:ext cx="5717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AGroup 23" style="position:absolute;margin-left:-4.2pt;margin-top:-15.6pt;width:452.7pt;height:194.95pt" coordorigin="-84,-312" coordsize="9054,3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;top:-312;width:8999;height:2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34"/>
                            <w:kern w:val="2"/>
                            <w:sz w:val="140"/>
                            <w:szCs w:val="140"/>
                            <w:rFonts w:ascii="Times New Roman" w:hAnsi="Times New Roman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池州市贵池区住房和城乡建设委员会</w:t>
                        </w:r>
                        <w:r>
                          <w:rPr>
                            <w:w w:val="34"/>
                            <w:kern w:val="2"/>
                            <w:sz w:val="140"/>
                            <w:szCs w:val="140"/>
                            <w:rFonts w:eastAsia="方正小标宋简体;Arial Unicode MS" w:cs="Times New Roman" w:ascii="方正小标宋简体;Arial Unicode MS" w:hAnsi="方正小标宋简体;Arial Unicode MS"/>
                            <w:color w:val="FF0000"/>
                            <w:lang w:val="en-US" w:eastAsia="zh-CN" w:bidi="ar-SA"/>
                          </w:rPr>
                          <w:t>文</w:t>
                        </w:r>
                        <w:r>
                          <w:rPr>
                            <w:w w:val="34"/>
                            <w:kern w:val="2"/>
                            <w:sz w:val="144"/>
                            <w:szCs w:val="144"/>
                            <w:rFonts w:eastAsia="方正小标宋简体;Arial Unicode MS" w:cs="Times New Roman" w:ascii="方正小标宋简体;Arial Unicode MS" w:hAnsi="方正小标宋简体;Arial Unicode MS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4,3588" to="8919,3588" ID="直线 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建办【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关于区人大第十六届人民代表大会第一次会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4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号建议的答复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章应友代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在区人大第十六届人民代表大会第一次会议提出的《关于加大危房改造的建议》收悉，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根据池州市政府出台的《池州市城市规划区个人住宅建设管理规定（池政办秘</w:t>
      </w:r>
      <w:r>
        <w:rPr>
          <w:rFonts w:eastAsia="仿宋_GB2312" w:cs="仿宋_GB2312" w:ascii="仿宋_GB2312" w:hAnsi="仿宋_GB2312"/>
          <w:sz w:val="32"/>
          <w:szCs w:val="32"/>
        </w:rPr>
        <w:t>[2014]102</w:t>
      </w:r>
      <w:r>
        <w:rPr>
          <w:rFonts w:ascii="仿宋_GB2312" w:hAnsi="仿宋_GB2312" w:cs="仿宋_GB2312" w:eastAsia="仿宋_GB2312"/>
          <w:sz w:val="32"/>
          <w:szCs w:val="32"/>
        </w:rPr>
        <w:t>号），主城区规划区农民建房划分为三个区域实施。江口街道所辖范围为城市规划区一类规划区，一类规划区范围内个人建房由市城乡规划局负责，按照“统一规划、集中统建、配套完善、综合管理”的原则组织实施，不再批准零星新建、改建、翻建个人住宅。二、三类规划区范围内农民建房由区政府负责，区住建委具体负责城市规划区二、三类区和城市规划区范围以外的农民住宅建设登记、现场勘查、审批管理、审批材料归档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根据农村危房改造实施方案要求，农村危房改造补助对象是居住在危房中的建档立卡贫困户、低保户、农村分散供养特困人员、贫困残疾人家庭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类重点对象以及其他贫困户。按照精准扶贫、精准脱贫的要求，农村危房改造政策要向贫困村、贫困户倾斜，将建档立卡贫困户、低保户、农村分散供养特困人员和贫困残疾人家庭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类对象及贫困村所有符合农村危房改造条件且自愿改造的贫困户，作为农村危房改造的重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章应友代表对危房改造工作的关心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00600</wp:posOffset>
            </wp:positionH>
            <wp:positionV relativeFrom="page">
              <wp:posOffset>3382645</wp:posOffset>
            </wp:positionV>
            <wp:extent cx="1543050" cy="1562100"/>
            <wp:effectExtent l="0" t="0" r="0" b="0"/>
            <wp:wrapNone/>
            <wp:docPr id="2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" w:hAnsi="宋体" w:cs="宋体"/>
      <w:color w:val="00000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17:00Z</dcterms:created>
  <dc:creator>user</dc:creator>
  <dc:description/>
  <dc:language>en-US</dc:language>
  <cp:lastModifiedBy>Administrator</cp:lastModifiedBy>
  <cp:lastPrinted>2017-06-23T15:40:00Z</cp:lastPrinted>
  <dcterms:modified xsi:type="dcterms:W3CDTF">2017-07-13T08:0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6554</vt:lpwstr>
  </property>
  <property fmtid="{D5CDD505-2E9C-101B-9397-08002B2CF9AE}" pid="4" name="{A9806AED-35A9-4E83-A6E2-28F5CF1F4EE6}">
    <vt:lpwstr>{A9806AED-35A9-4E83-A6E2-28F5CF1F4EE6}</vt:lpwstr>
  </property>
</Properties>
</file>