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区第十六届人大一次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议代表第</w:t>
      </w:r>
      <w:r>
        <w:rPr>
          <w:rFonts w:eastAsia="黑体;SimHei" w:cs="黑体;SimHei" w:ascii="黑体;SimHei" w:hAnsi="黑体;SimHei"/>
          <w:b/>
          <w:sz w:val="44"/>
          <w:szCs w:val="44"/>
        </w:rPr>
        <w:t>47</w:t>
      </w:r>
      <w:r>
        <w:rPr>
          <w:rFonts w:ascii="黑体;SimHei" w:hAnsi="黑体;SimHei" w:cs="黑体;SimHei" w:eastAsia="黑体;SimHei"/>
          <w:b/>
          <w:sz w:val="44"/>
          <w:szCs w:val="44"/>
        </w:rPr>
        <w:t>号建议的答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俭凤代表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池州海螺毛冲粘土矿取土恢复耕地的建议（第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已交由我局办理，现答复如下：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，为解决池州海螺水泥股份有限公司水泥用配料粘土需求，由区海螺三期指挥部办公室牵头，与牛头山镇政府和牛头山镇观山、长丰村委会三方进行协商，同意池州海螺水泥股份有限公司选址在牛头山镇观山、长丰村两村交界周边区域新设一采矿权，总面积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亩，开采矿种为水泥配料用粘土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经省国土资源厅批准，池州海螺水泥股份有限公司取得了池州海螺毛冲粘土矿采矿权（即您所提及取土需复垦的矿），采矿许可证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到期。该公司在领取采矿许可证前，根据地质环境恢复治理要求和规定编制了地质环境恢复治理方案，并现已全部缴纳了地质环境恢复保证金，共计</w:t>
      </w:r>
      <w:r>
        <w:rPr>
          <w:rFonts w:eastAsia="仿宋" w:cs="仿宋" w:ascii="仿宋" w:hAnsi="仿宋"/>
          <w:sz w:val="32"/>
          <w:szCs w:val="32"/>
        </w:rPr>
        <w:t>328.956</w:t>
      </w:r>
      <w:r>
        <w:rPr>
          <w:rFonts w:ascii="仿宋" w:hAnsi="仿宋" w:cs="仿宋" w:eastAsia="仿宋"/>
          <w:sz w:val="32"/>
          <w:szCs w:val="32"/>
        </w:rPr>
        <w:t>万元。根据该方案和相关规定，该矿山开采结束后，池州海螺水泥股份有限公司必须将开采破坏的土地复垦成原地类，并交付土地所有权人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就您所提出的建议，我局已与海螺水泥股份有限公司进行了对接，要求该公司按照地质环境恢复治理方案要求，实行边开采边治理。同时，我局将在该公司办理采矿许可证延续手续时，商请市国土资源局转请省国土资源厅，责令海螺水泥股份有限公司开展复垦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，感谢您对我区国土工作事业的关心支持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王志强联系      电话：</w:t>
      </w:r>
      <w:r>
        <w:rPr>
          <w:rFonts w:eastAsia="仿宋" w:cs="仿宋" w:ascii="仿宋" w:hAnsi="仿宋"/>
          <w:sz w:val="32"/>
          <w:szCs w:val="32"/>
        </w:rPr>
        <w:t>0566-28169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池州市国土资源局贵池分局         </w:t>
      </w:r>
    </w:p>
    <w:p>
      <w:pPr>
        <w:pStyle w:val="Normal"/>
        <w:spacing w:lineRule="exact" w:line="58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Administrator</dc:creator>
  <dc:description/>
  <cp:keywords/>
  <dc:language>en-US</dc:language>
  <cp:lastModifiedBy>王志强/矿产科</cp:lastModifiedBy>
  <cp:lastPrinted>2017-07-12T14:39:00Z</cp:lastPrinted>
  <dcterms:modified xsi:type="dcterms:W3CDTF">2017-07-12T07:42:00Z</dcterms:modified>
  <cp:revision>4</cp:revision>
  <dc:subject/>
  <dc:title/>
</cp:coreProperties>
</file>