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eastAsia="仿宋_GB2312" w:cs="华文中宋;华文细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贵水务〔</w:t>
      </w:r>
      <w:r>
        <w:rPr>
          <w:rFonts w:eastAsia="仿宋_GB2312" w:cs="华文中宋;华文细黑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华文细黑" w:eastAsia="仿宋_GB2312"/>
          <w:sz w:val="32"/>
          <w:szCs w:val="32"/>
        </w:rPr>
        <w:t>〕</w:t>
      </w:r>
      <w:r>
        <w:rPr>
          <w:rFonts w:eastAsia="仿宋_GB2312" w:cs="华文中宋;华文细黑" w:ascii="仿宋_GB2312" w:hAnsi="仿宋_GB2312"/>
          <w:sz w:val="32"/>
          <w:szCs w:val="32"/>
        </w:rPr>
        <w:t>106</w:t>
      </w:r>
      <w:r>
        <w:rPr>
          <w:rFonts w:ascii="仿宋_GB2312" w:hAnsi="仿宋_GB2312" w:cs="华文中宋;华文细黑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华文细黑"/>
          <w:b/>
          <w:b/>
          <w:sz w:val="44"/>
          <w:szCs w:val="44"/>
        </w:rPr>
      </w:pPr>
      <w:r>
        <w:rPr>
          <w:rFonts w:eastAsia="方正小标宋简体" w:cs="华文中宋;华文细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48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罗海红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进一步规范贵池区河道采砂管理工作的建议”已交由我局办理。经调查研究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政府高度重视河道采砂管理工作。今年以来，深入开展“六治双创”（铁腕治矿、重拳治砂、科技治超、精准治污、从严治岸、综合治脏）工作。特别是“重拳治砂”专项整治工作，通过高位推动，宣传引动，部门联动，执法驱动，已对长江和秋浦河、白洋河、青通河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内河采砂全面禁止，已全部拆除沿江沿河采砂船采砂设备、制砂厂机器及传输设备。截止目前，累计关停制砂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，清除非法砂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拆除采砂设备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台套，集中停靠采砂船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艘，取得了显著成效。下步，将结合“河长制”的全面落实，持续深化巩固治理成果，促进水生态环境的不断完善和提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步理顺并建立了新的河道采砂管理体制。通过考察九江等先进地区管理模式，建立了“政府引导、属地管理、公安牵头、部门联动、齐抓共管”管理新格局。一是区政府成立了“全区河道采砂管理领导小组及办公室”，统筹协调推进全区河道采砂管理各项工作。二是制订方案。区政府与沿江沿河镇街签订责任清单，落实了具体责任及责任人。三是成立了专门的联合执法队。由市公安局水上分局牵头，水利、海事、港航、国土、林业、城管参加，部门联动，齐抓共管。四是落实了专门的执法装备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执法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车）和执法人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，建立健全了巡查、处罚、宣传、举报等系列管理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步，将继续坚持问题导向、目标导向、创新导向、民意导向，紧紧围绕打击取缔非法采砂船只、非法砂场和非法采砂人员，努力做到常态化、长效化和规范化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苏吉胜　　联系电话：</w:t>
      </w:r>
      <w:r>
        <w:rPr>
          <w:rFonts w:eastAsia="仿宋_GB2312" w:ascii="仿宋_GB2312" w:hAnsi="仿宋_GB2312"/>
          <w:sz w:val="32"/>
          <w:szCs w:val="32"/>
        </w:rPr>
        <w:t>20420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水务局</w:t>
      </w:r>
    </w:p>
    <w:p>
      <w:pPr>
        <w:pStyle w:val="Normal"/>
        <w:spacing w:lineRule="exact" w:line="520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7:00Z</dcterms:created>
  <dc:creator>Administrator</dc:creator>
  <dc:description/>
  <cp:keywords/>
  <dc:language>en-US</dc:language>
  <cp:lastModifiedBy>吴筱婷/水务局办公室</cp:lastModifiedBy>
  <cp:lastPrinted>2016-06-27T15:39:00Z</cp:lastPrinted>
  <dcterms:modified xsi:type="dcterms:W3CDTF">2017-07-04T07:35:00Z</dcterms:modified>
  <cp:revision>4</cp:revision>
  <dc:subject/>
  <dc:title>关于区政府领导批示件交办单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