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949325</wp:posOffset>
                </wp:positionV>
                <wp:extent cx="5800725" cy="1882140"/>
                <wp:effectExtent l="0" t="5715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82080"/>
                          <a:chOff x="0" y="0"/>
                          <a:chExt cx="58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4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4.75pt;width:456.7pt;height:148.15pt" coordorigin="48,1495" coordsize="9134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68;top:1495;width:8504;height:1332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8,4459" to="9182,44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何宗文代表：</w:t>
      </w:r>
    </w:p>
    <w:p>
      <w:pPr>
        <w:pStyle w:val="Normal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您提出的关于整合教育资源优化学校布局的建议的议案（第</w:t>
      </w:r>
      <w:r>
        <w:rPr>
          <w:rFonts w:eastAsia="仿宋_GB2312" w:cs="仿宋;Arial Unicode MS" w:ascii="仿宋_GB2312" w:hAnsi="仿宋_GB2312"/>
          <w:sz w:val="32"/>
          <w:szCs w:val="32"/>
        </w:rPr>
        <w:t>52</w:t>
      </w:r>
      <w:r>
        <w:rPr>
          <w:rFonts w:ascii="仿宋_GB2312" w:hAnsi="仿宋_GB2312" w:cs="仿宋;Arial Unicode MS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您提出的关于优化高中阶段学校布局的两条建议（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整合池州二中、三中普通高中教育资源；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整合区职教中心和乌沙中学职业教育资源）很好，从贵池教育的实际情况出发，普通高中和职业教育学校确实需要进行资源的整合。</w:t>
      </w:r>
    </w:p>
    <w:p>
      <w:pPr>
        <w:pStyle w:val="Normal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近年来市、区两级政府十分关注贵池教育发展，也提出了优化高中阶段学校布局的整体规划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。整合池州二中、三中普通高中教育资源，保留一所为普通高中学校，一所改为义务教育初中学校；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。近期将区职教中心和乌沙中学整合，贵池区保留一所公办职业中学和一所民办职业学校。远期将贵池区一所公办职业中学和市职教中心整合，贵池城区保留一所公办职业中学和一所民办职业学校。目前高中阶段学校布局的规划正在整体推进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感谢您对我区教育事业的关心支持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联系人：何大同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19832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　　　　　　　　　　贵池区教育局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　　　　　　　　　　　　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8:00Z</dcterms:created>
  <dc:creator>User</dc:creator>
  <dc:description/>
  <cp:keywords/>
  <dc:language>en-US</dc:language>
  <cp:lastModifiedBy>fang</cp:lastModifiedBy>
  <dcterms:modified xsi:type="dcterms:W3CDTF">2017-07-06T06:52:00Z</dcterms:modified>
  <cp:revision>19</cp:revision>
  <dc:subject/>
  <dc:title>关于区十六届人大一次会议代表第53号建议的答复</dc:title>
</cp:coreProperties>
</file>