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5800725" cy="1981200"/>
                <wp:effectExtent l="19050" t="63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981080"/>
                          <a:chOff x="0" y="0"/>
                          <a:chExt cx="58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540072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0pt;width:456.7pt;height:155.95pt" coordorigin="-359,0" coordsize="9134,31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0;top:0;width:8504;height:1403;mso-wrap-style:none;v-text-anchor:middle" type="_x0000_t136">
                  <v:path textpathok="t"/>
                  <v:textpath on="t" fitshape="t" string="池州市贵池区教育局文件" style="font-family:&quot;方正小标宋简体&quot;;font-size:10.5pt"/>
                  <v:fill o:detectmouseclick="t" type="solid" color2="aqua"/>
                  <v:stroke color="red" joinstyle="round" endcap="flat"/>
                  <w10:wrap type="none"/>
                </v:shape>
                <v:line id="shape_0" from="-359,3120" to="8775,3120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教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6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7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嫦娥代表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改革农村教师职称评定制度的建议》（区人大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己交由我局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省人社厅和教育厅（皖人社发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和市教育局、人社局《关于印发池州市中小学教师专业技术资格评审细则（试行）》（池教人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号）有关规定，职称评审申报条件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历及资历条件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力条件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业绩条件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科研等条件缺一不可。职称评审规定是由市教育、人社部门依据省教育、人社部门评审细则并结合各地实际情况制定的，不能随意修改。各地高级和一级职称评审是由市人社、教育部门组织实施，评审通过后报省人社厅、教育厅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省人社厅和省教育厅（皖人社秘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号）规定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始，小学职称岗位结构比例增设了副高职称（即小中高）指标，并向农村倾斜，确定：农村（有教学点）小学，高级职称（副高或称小中高）按学校教师编制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下达指标，其他小学按学校教师编制数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下达指标。具体实施由市、县（区）人社部门根据实际情况制定相应的实施办法组织实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教育事业的关心支持。</w:t>
      </w:r>
    </w:p>
    <w:p>
      <w:pPr>
        <w:pStyle w:val="Normal"/>
        <w:spacing w:lineRule="exact" w:line="700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严辉龙　联系电话：</w:t>
      </w:r>
      <w:r>
        <w:rPr>
          <w:rFonts w:eastAsia="仿宋_GB2312" w:ascii="仿宋_GB2312" w:hAnsi="仿宋_GB2312"/>
          <w:sz w:val="32"/>
          <w:szCs w:val="32"/>
        </w:rPr>
        <w:t>321983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28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教育局</w:t>
      </w:r>
    </w:p>
    <w:p>
      <w:pPr>
        <w:pStyle w:val="Normal"/>
        <w:spacing w:lineRule="exact" w:line="700"/>
        <w:ind w:right="960" w:firstLine="48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880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ind w:firstLine="1100"/>
        <w:rPr>
          <w:rFonts w:ascii="仿宋" w:hAnsi="仿宋" w:eastAsia="仿宋"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6c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b76c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b76ce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b76c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b76ce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b76c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b76ce"/>
    <w:rPr>
      <w:rFonts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b76ce"/>
    <w:rPr>
      <w:rFonts w:ascii="Cambria" w:hAnsi="Cambria" w:eastAsia="宋体" w:cs="Times New Roman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b76ce"/>
    <w:rPr>
      <w:rFonts w:cs="Times New Roman"/>
      <w:b/>
      <w:bCs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b76ce"/>
    <w:rPr>
      <w:rFonts w:ascii="Cambria" w:hAnsi="Cambria" w:eastAsia="宋体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7b76ce"/>
    <w:rPr>
      <w:rFonts w:cs="Times New Roman"/>
      <w:b/>
      <w:bCs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b76ce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d22b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d22b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99"/>
    <w:qFormat/>
    <w:rsid w:val="007b76ce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99"/>
    <w:qFormat/>
    <w:rsid w:val="007b76c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d0011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d22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3d22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  <Pages>2</Pages>
  <Words>84</Words>
  <Characters>4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4:00Z</dcterms:created>
  <dc:creator>/</dc:creator>
  <dc:description/>
  <dc:language>en-US</dc:language>
  <cp:lastModifiedBy>微软中国</cp:lastModifiedBy>
  <cp:lastPrinted>2017-07-05T07:32:00Z</cp:lastPrinted>
  <dcterms:modified xsi:type="dcterms:W3CDTF">2017-07-13T0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