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9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800725" cy="1981200"/>
                <wp:effectExtent l="19050" t="63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981080"/>
                          <a:chOff x="0" y="0"/>
                          <a:chExt cx="5800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56.7pt;height:155.9pt" coordorigin="180,312" coordsize="9134,31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00;top:312;width:8504;height:1403;mso-wrap-style:none;v-text-anchor:middle" type="_x0000_t136">
                  <v:path textpathok="t"/>
                  <v:textpath on="t" fitshape="t" string="池州市贵池区教育局文件" style="font-family:&quot;方正小标宋简体&quot;;font-size:10.5pt"/>
                  <v:fill o:detectmouseclick="t" type="solid" color2="aqua"/>
                  <v:stroke color="red" joinstyle="round" endcap="flat"/>
                  <w10:wrap type="none"/>
                </v:shape>
                <v:line id="shape_0" from="180,3432" to="9314,3432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789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ind w:firstLine="1789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ind w:firstLine="1789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教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789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63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atLeast" w:line="2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琴芳代表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增设“小中高”名额并适当向农村倾斜的建议》（区人大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事业单位（包括中小学教师）专业技术岗位结构比例，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以前，由省人社厅和省教育厅按照“控制总量，盘活存量，优化结构，增减平衡”的原则，依据核定学校教师编制总数，按照一定的比例来确定县（区）内义务教育中小学教师职称岗位数总量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省人社厅和省教育厅（皖人社秘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号）规定，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开始，小学职称岗位结构比例增设了副高职称（即小中高）指标，并向农村倾斜，确定：农村（有教学点）小学，高级职称（副高或称小中高）按学校教师编制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下达指标，其他小学按学校教师编制数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下达指标。具体实施由市、县（区）人社部门根据实际情况制定相应的实施办法组织实施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教育事业的关心支持。</w:t>
      </w:r>
    </w:p>
    <w:p>
      <w:pPr>
        <w:pStyle w:val="Normal"/>
        <w:spacing w:lineRule="exact" w:line="700"/>
        <w:ind w:right="5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严辉龙　联系电话：</w:t>
      </w:r>
      <w:r>
        <w:rPr>
          <w:rFonts w:eastAsia="仿宋_GB2312" w:ascii="仿宋_GB2312" w:hAnsi="仿宋_GB2312"/>
          <w:sz w:val="32"/>
          <w:szCs w:val="32"/>
        </w:rPr>
        <w:t>321983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贵池区教育局</w:t>
      </w:r>
    </w:p>
    <w:p>
      <w:pPr>
        <w:pStyle w:val="Normal"/>
        <w:spacing w:lineRule="atLeast" w:line="2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仿宋" w:hAnsi="仿宋" w:eastAsia="仿宋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6c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b76c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b76ce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b76c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b76ce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b76c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b76ce"/>
    <w:rPr>
      <w:rFonts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b76ce"/>
    <w:rPr>
      <w:rFonts w:ascii="Cambria" w:hAnsi="Cambria" w:eastAsia="宋体" w:cs="Times New Roman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b76ce"/>
    <w:rPr>
      <w:rFonts w:cs="Times New Roman"/>
      <w:b/>
      <w:bCs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b76ce"/>
    <w:rPr>
      <w:rFonts w:ascii="Cambria" w:hAnsi="Cambria" w:eastAsia="宋体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7b76ce"/>
    <w:rPr>
      <w:rFonts w:cs="Times New Roman"/>
      <w:b/>
      <w:bCs/>
      <w:sz w:val="28"/>
      <w:szCs w:val="2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7b76ce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c7cb1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c7cb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99"/>
    <w:qFormat/>
    <w:rsid w:val="007b76ce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99"/>
    <w:qFormat/>
    <w:rsid w:val="007b76c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a73c5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e36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9e36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  <Pages>2</Pages>
  <Words>77</Words>
  <Characters>4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9:00Z</dcterms:created>
  <dc:creator>/</dc:creator>
  <dc:description/>
  <dc:language>en-US</dc:language>
  <cp:lastModifiedBy>微软中国</cp:lastModifiedBy>
  <dcterms:modified xsi:type="dcterms:W3CDTF">2017-07-13T0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