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区十六届人大一次会议第</w:t>
      </w:r>
      <w:r>
        <w:rPr>
          <w:rFonts w:eastAsia="华文中宋" w:cs="华文中宋" w:ascii="华文中宋" w:hAnsi="华文中宋"/>
          <w:b/>
          <w:sz w:val="44"/>
          <w:szCs w:val="44"/>
        </w:rPr>
        <w:t>93</w:t>
      </w:r>
      <w:r>
        <w:rPr>
          <w:rFonts w:ascii="华文中宋" w:hAnsi="华文中宋" w:cs="华文中宋" w:eastAsia="华文中宋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富德代表：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你在区十六届人大一次会议上提出的“关于建立离任村干部补助标准增长机制的建议”已由区委办转交我部处理。现答复如下：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一、贵池区委、区政府为真情关爱离任村干部生活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在全市率先制定出台了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池区离任村干部生活补助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贵办发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），试行开展全区离任村干部生活补助工作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贵池区按照村干部报酬正常增长制度要求，出台了《关于调整村干部基本报酬标准和离任村干部生活补助标准的通知》（贵办发</w:t>
      </w:r>
      <w:r>
        <w:rPr>
          <w:rFonts w:eastAsia="仿宋" w:cs="仿宋" w:ascii="仿宋" w:hAnsi="仿宋"/>
          <w:sz w:val="32"/>
          <w:szCs w:val="32"/>
        </w:rPr>
        <w:t>[2011]52</w:t>
      </w:r>
      <w:r>
        <w:rPr>
          <w:rFonts w:ascii="仿宋" w:hAnsi="仿宋" w:cs="仿宋" w:eastAsia="仿宋"/>
          <w:sz w:val="32"/>
          <w:szCs w:val="32"/>
        </w:rPr>
        <w:t>号），适当提升了全区村干部工作报酬标准及离任村干部生活补助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省委组织部、省民政厅、省财政厅、省人社厅联合下发了《关于认真做好离任村干部生活补助工作的实施意见》（皖组字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，在全省范围内建立了离任村干部生活补助制度。根据省文件精神，区委组织部、区民政局、区财政局、区人社局及时制定了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池区离任村干部生活补助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贵组字</w:t>
      </w:r>
      <w:r>
        <w:rPr>
          <w:rFonts w:eastAsia="仿宋" w:cs="仿宋" w:ascii="仿宋" w:hAnsi="仿宋"/>
          <w:sz w:val="32"/>
          <w:szCs w:val="32"/>
        </w:rPr>
        <w:t>[2014]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全省离任村干部生活补助制度。全省离任村干部补助制度的补助对象为建国以来累计在村任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、正常离任且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的村“两委”干部；补助标准共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档，最低补助标准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最高补助标准为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与此同时，区委组织部还出台了专门文件，继续做好选调到乡镇机关、事业单位或乡镇集体企业任职的离任村干部生活补助发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关于您提出的“建立离任村干部补助标准增长机制，同时，离任村干部补助标准与农村‘五老’人员标准靠齐。” 的建议，区委组织部将积极向省、市委组织部门反映，着力引起省、市委组织部的高度重视，尽早建立、完善全省离任村干部生活补助正常增长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中共池州市贵池区委组织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1:00Z</dcterms:created>
  <dc:creator>蔡松/组织科</dc:creator>
  <dc:description/>
  <cp:keywords/>
  <dc:language>en-US</dc:language>
  <cp:lastModifiedBy>蔡松/组织科</cp:lastModifiedBy>
  <cp:lastPrinted>2017-06-01T08:35:00Z</cp:lastPrinted>
  <dcterms:modified xsi:type="dcterms:W3CDTF">2017-06-01T00:43:00Z</dcterms:modified>
  <cp:revision>3</cp:revision>
  <dc:subject/>
  <dc:title>关于区人大第93号建议的答复</dc:title>
</cp:coreProperties>
</file>