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distribute"/>
        <w:rPr>
          <w:rFonts w:ascii="方正小标宋简体" w:hAnsi="方正小标宋简体" w:eastAsia="方正小标宋简体" w:cs="华文中宋"/>
          <w:b/>
          <w:b/>
          <w:color w:val="FF0000"/>
          <w:spacing w:val="-30"/>
          <w:w w:val="32"/>
          <w:sz w:val="140"/>
          <w:szCs w:val="140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-30"/>
          <w:w w:val="32"/>
          <w:kern w:val="0"/>
          <w:sz w:val="140"/>
          <w:szCs w:val="140"/>
        </w:rPr>
        <w:t>池州市贵池区卫生和计划生育委员会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b/>
          <w:b/>
          <w:color w:val="FF0000"/>
          <w:spacing w:val="-30"/>
          <w:w w:val="32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spacing w:val="-30"/>
          <w:w w:val="3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卫计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                    签发人：</w:t>
      </w:r>
      <w:r>
        <w:rPr>
          <w:rFonts w:ascii="楷体_GB2312" w:hAnsi="楷体_GB2312" w:eastAsia="楷体_GB2312"/>
          <w:sz w:val="32"/>
          <w:szCs w:val="32"/>
        </w:rPr>
        <w:t>金继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54864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.2pt" to="423.6pt,12.2pt" ID="Line 2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70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美枝代表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引导和支持一级民营医院转型升级的建议（第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号）已交由我委办理，现答复如下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认真落实国家、省、市有关加快推进社会力量举办医疗机构文件精神，我区为社会资本投资办医预留发展空间，凡符合池州市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医疗机构规划，法律法规未明确禁止，且符合医疗机构基本标准的</w:t>
      </w:r>
      <w:r>
        <w:rPr>
          <w:rFonts w:ascii="仿宋_GB2312" w:hAnsi="仿宋_GB2312" w:eastAsia="仿宋_GB2312"/>
          <w:sz w:val="32"/>
          <w:szCs w:val="32"/>
        </w:rPr>
        <w:t>社会资本办医，全部准予设置。鼓励有条件的诊所、门诊部、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一级综合医院升级和转型，提升我区非公立医疗机构的档次和水平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经请示上级主管部门，《池州市手术分级管理规范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版）》未废止（修订）前，不得擅自放宽技术准入条件。</w:t>
      </w:r>
    </w:p>
    <w:p>
      <w:pPr>
        <w:pStyle w:val="Normal"/>
        <w:spacing w:lineRule="exact" w:line="640"/>
        <w:ind w:firstLine="634"/>
        <w:rPr/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我委高度重视对民营医院的管理，要求加强对卫生法律、法规、规章、规范性文件和诊疗规范的学习，做到依法执业，努力提高医疗质量，确保医疗安全，积极创建诚信医院，打造特色医疗品牌，满足人民群众日益提高的个健康需求。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感谢您对我区卫生计生事业的关心支持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桂模枝  联系电话：</w:t>
      </w:r>
      <w:r>
        <w:rPr>
          <w:rFonts w:eastAsia="仿宋_GB2312" w:ascii="仿宋_GB2312" w:hAnsi="仿宋_GB2312"/>
          <w:sz w:val="32"/>
          <w:szCs w:val="32"/>
        </w:rPr>
        <w:t>1895668674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40"/>
        <w:ind w:left="2554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池州市贵池区卫生和计划生育委员会</w:t>
      </w:r>
    </w:p>
    <w:p>
      <w:pPr>
        <w:pStyle w:val="Normal"/>
        <w:spacing w:lineRule="exact" w:line="640"/>
        <w:ind w:right="14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3:00Z</dcterms:created>
  <dc:creator>微软用户</dc:creator>
  <dc:description/>
  <cp:keywords/>
  <dc:language>en-US</dc:language>
  <cp:lastModifiedBy>王康/区卫计委办公室</cp:lastModifiedBy>
  <dcterms:modified xsi:type="dcterms:W3CDTF">2017-07-11T06:46:00Z</dcterms:modified>
  <cp:revision>38</cp:revision>
  <dc:subject/>
  <dc:title>关于区十六届人大一次会议代表</dc:title>
</cp:coreProperties>
</file>