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30"/>
          <w:w w:val="32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30"/>
          <w:w w:val="32"/>
          <w:kern w:val="0"/>
          <w:sz w:val="140"/>
          <w:szCs w:val="140"/>
        </w:rPr>
        <w:t>池州市贵池区卫生和计划生育委员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color w:val="FF0000"/>
          <w:spacing w:val="-30"/>
          <w:w w:val="32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pacing w:val="-30"/>
          <w:w w:val="3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卫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sz w:val="32"/>
          <w:szCs w:val="32"/>
        </w:rPr>
        <w:t>金继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4864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2pt" to="434.2pt,12.2pt" ID="Line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71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媛代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允许民营医院参与医共体的建议（第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已交由我委办理，现答复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根椐省医改办、省卫计委、省人社厅、省财政厅和省物价局等五部门联合印发的《关于开展县域医疗服务共同体试点工作的指导意见》（皖医改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和《贵池区县域医疗服务共同体试点工作实施方案》（贵政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社会资本举办的医疗机构可自愿加盟，双向选择，建立纵向合作的医疗服务医共体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社会资本举办的二级以上综合医院，经评估具备相应服务和管理能力的，可作为医共体牵头单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卫生计生事业的关心支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桂模枝，联系电话：</w:t>
      </w:r>
      <w:r>
        <w:rPr>
          <w:rFonts w:eastAsia="仿宋_GB2312" w:ascii="仿宋_GB2312" w:hAnsi="仿宋_GB2312"/>
          <w:sz w:val="32"/>
          <w:szCs w:val="32"/>
        </w:rPr>
        <w:t>1895668674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181"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卫生和计划生育委员会</w:t>
      </w:r>
    </w:p>
    <w:p>
      <w:pPr>
        <w:pStyle w:val="Normal"/>
        <w:spacing w:lineRule="exact" w:line="48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3:00Z</dcterms:created>
  <dc:creator>微软用户</dc:creator>
  <dc:description/>
  <cp:keywords/>
  <dc:language>en-US</dc:language>
  <cp:lastModifiedBy>王康/区卫计委办公室</cp:lastModifiedBy>
  <dcterms:modified xsi:type="dcterms:W3CDTF">2017-07-11T06:51:00Z</dcterms:modified>
  <cp:revision>10</cp:revision>
  <dc:subject/>
  <dc:title>关于区十六届人大一次会议代表</dc:title>
</cp:coreProperties>
</file>