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贵扶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区十六届人大一次会议代表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73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方燕铭代表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您提出的关于加大贫困村扶贫工作的建议（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号）已交由我办办理，（经与区财政局共同研究），现答复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“项目到村、措施到户“的基础上，加大对贫困户的支持和各机关部门的协作力度，根据贫困村的实际情况、因村施策、因村落实项目，并对项目实施前的基础工作给予一定资金支持，避免造成贫困村实施项目而更贫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我区贫困村有中央及省级财政专项扶贫资金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万元用于产业项目建设，项目按照“群众参与、村级申报、乡镇审查、县级审批、省市备案”的流程进行。为加大帮扶力度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全省针对贫困村全部安排副县级领导任驻村工作队队长，加大协调力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贫困户脱贫和识别上做到精准、精准识别贫困户应做到动态调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安徽省扶贫办关于切实做好建档立卡贫困人口动态管理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皖扶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文件精神，我区已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初开展了贫困人口动态调整工作，让事实上的贫困户和贫困人口公开公平公正地“入围”和建档立卡。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产业扶贫方面，更需要因地制宜、精准投入、加大资金投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6</w:t>
      </w:r>
      <w:r>
        <w:rPr>
          <w:rFonts w:cs="仿宋_GB2312" w:eastAsia="仿宋_GB2312"/>
          <w:sz w:val="32"/>
          <w:szCs w:val="32"/>
        </w:rPr>
        <w:t>年我区投入</w:t>
      </w:r>
      <w:r>
        <w:rPr>
          <w:rFonts w:eastAsia="仿宋_GB2312" w:cs="仿宋_GB2312"/>
          <w:sz w:val="32"/>
          <w:szCs w:val="32"/>
        </w:rPr>
        <w:t>1750</w:t>
      </w:r>
      <w:r>
        <w:rPr>
          <w:rFonts w:cs="仿宋_GB2312" w:eastAsia="仿宋_GB2312"/>
          <w:sz w:val="32"/>
          <w:szCs w:val="32"/>
        </w:rPr>
        <w:t>万元用于贫困户产业发展，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我区已拨付</w:t>
      </w:r>
      <w:r>
        <w:rPr>
          <w:rFonts w:eastAsia="仿宋_GB2312" w:cs="仿宋_GB2312"/>
          <w:sz w:val="32"/>
          <w:szCs w:val="32"/>
        </w:rPr>
        <w:t>875</w:t>
      </w:r>
      <w:r>
        <w:rPr>
          <w:rFonts w:cs="仿宋_GB2312" w:eastAsia="仿宋_GB2312"/>
          <w:sz w:val="32"/>
          <w:szCs w:val="32"/>
        </w:rPr>
        <w:t>万元用于贫困户产业发展，项目资金严格按照“贫困户申请、村级申报、乡镇审查、县级审批、省市备案”的流程实施，确保资金使用精准有效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感谢您对我区扶贫开发工作的关心支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董彬 联系电话：</w:t>
      </w:r>
      <w:r>
        <w:rPr>
          <w:rFonts w:eastAsia="仿宋_GB2312" w:ascii="仿宋_GB2312" w:hAnsi="仿宋_GB2312"/>
          <w:sz w:val="32"/>
          <w:szCs w:val="32"/>
        </w:rPr>
        <w:t>1775663362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3:29:00Z</dcterms:created>
  <dc:creator>贵池区系统管理员</dc:creator>
  <dc:description/>
  <cp:keywords/>
  <dc:language>en-US</dc:language>
  <cp:lastModifiedBy>柯文冲/农委办公室</cp:lastModifiedBy>
  <cp:lastPrinted>2017-06-15T09:24:00Z</cp:lastPrinted>
  <dcterms:modified xsi:type="dcterms:W3CDTF">2017-07-04T06:14:00Z</dcterms:modified>
  <cp:revision>36</cp:revision>
  <dc:subject/>
  <dc:title>附件：区人大代表建议答复格式</dc:title>
</cp:coreProperties>
</file>