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w w:val="80"/>
          <w:sz w:val="84"/>
          <w:szCs w:val="84"/>
        </w:rPr>
        <w:t>墩上街道办事处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墩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pt" to="444.5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区十六届人大一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建议的答复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杜敏华代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维护十八索湿地保护区农民利益的建议（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）已交由我街道办理，（经与区林业局共同研究），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、根据《湿地保护管理规定》和上级林业主管部门对湿地保护区有关文件精神，加强湿地保护区保护是每个公民的责任和义务，也是各级政府和林业主管部门的责任，在湿地保护过程中，可能对附近一些居民的利益产生一定的负面影响，希望代表积极宣传湿地保护区的有关规定，做好群众解释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、对十八索湿地保护区的核心区域，我街道积极争取上级项目资金，用于基础设施建设，方便保护区域内的农民生产生活，同时对鸟类嬉戏的场所加大保护力度，切实维护林业资源可持续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、继续积极争取上级相关产业的优惠政策，对保护区农民提的合理诉求将适当给予帮助解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我街道工作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陈连甫     联系电话：</w:t>
      </w:r>
      <w:r>
        <w:rPr>
          <w:rFonts w:eastAsia="仿宋_GB2312" w:ascii="仿宋_GB2312" w:hAnsi="仿宋_GB2312"/>
          <w:sz w:val="32"/>
          <w:szCs w:val="32"/>
        </w:rPr>
        <w:t>0566-481500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墩上街道办事处单位（印章）    </w:t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征询人大代表建议办复意见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7200"/>
        <w:gridCol w:w="2340"/>
        <w:gridCol w:w="236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事由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第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办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复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1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表签名：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况</w:t>
            </w:r>
          </w:p>
        </w:tc>
        <w:tc>
          <w:tcPr>
            <w:tcW w:w="1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送至区人大常委会人选工委办公室、区政府督办室。</w:t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16:00Z</dcterms:created>
  <dc:creator>贵池区系统管理员</dc:creator>
  <dc:description/>
  <cp:keywords/>
  <dc:language>en-US</dc:language>
  <cp:lastModifiedBy>微软用户</cp:lastModifiedBy>
  <cp:lastPrinted>2017-06-19T15:58:00Z</cp:lastPrinted>
  <dcterms:modified xsi:type="dcterms:W3CDTF">2017-07-14T07:57:00Z</dcterms:modified>
  <cp:revision>3</cp:revision>
  <dc:subject/>
  <dc:title>附件：区人大代表建议答复格式</dc:title>
</cp:coreProperties>
</file>