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center"/>
        <w:textAlignment w:val="auto"/>
        <w:rPr>
          <w:rFonts w:ascii="仿宋_GB2312" w:hAnsi="仿宋_GB2312" w:eastAsia="仿宋_GB2312" w:cs="仿宋_GB231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街处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治贵等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提出的《关于提高平天湖水淹田租用标准的议案》（第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已交由我街道办理，经研究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天湖周边现有水淹田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多亩，</w:t>
      </w:r>
      <w:r>
        <w:rPr>
          <w:rFonts w:eastAsia="仿宋_GB2312" w:ascii="仿宋_GB2312" w:hAnsi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</w:rPr>
        <w:t>年土地调整时，平天湖的蓄水水位控制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米以下，平天湖周边的水田均按计税面积承包到户，水田可以正常耕种经营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平天湖蓄水水位提高到</w:t>
      </w:r>
      <w:r>
        <w:rPr>
          <w:rFonts w:eastAsia="仿宋_GB2312" w:ascii="仿宋_GB2312" w:hAnsi="仿宋_GB2312"/>
          <w:sz w:val="32"/>
          <w:szCs w:val="32"/>
        </w:rPr>
        <w:t>12.8</w:t>
      </w:r>
      <w:r>
        <w:rPr>
          <w:rFonts w:ascii="仿宋_GB2312" w:hAnsi="仿宋_GB2312" w:eastAsia="仿宋_GB2312"/>
          <w:sz w:val="32"/>
          <w:szCs w:val="32"/>
        </w:rPr>
        <w:t>米，丰水期水位超过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米，导致平天湖周边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多亩农田全部被淹，无法耕种，群众意见较大，多次上访要求给予补偿或降低平天湖蓄水水位。市政府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起对平天湖范围的水淹田按每亩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标准给予补偿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又对平天湖的水田租赁标准由每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提高到每亩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斤早籼稻折算现金进行补偿，同时对平天湖的鱼圩租金标准由每亩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元提高到每亩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元标准，鉴于物价及土地征用补偿标准不断上涨和提高，平天湖的水淹田的补助标准相对偏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有关会议及区政府贵政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《关于调整部分街道所辖范围的通知》文件精神，该区域已划归平天湖风景区管委会管辖，我们已分别向平天湖风景区管委会和区政府汇报了上述问题，下一步我们将继续向上级政府及有关部门进行联系和沟通，争取尽快给予满意答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街道工作的关心和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何正勇，联系电话：</w:t>
      </w:r>
      <w:r>
        <w:rPr>
          <w:rFonts w:eastAsia="仿宋_GB2312" w:ascii="仿宋_GB2312" w:hAnsi="仿宋_GB2312"/>
          <w:sz w:val="32"/>
          <w:szCs w:val="32"/>
        </w:rPr>
        <w:t>189566126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池州市贵池区马衙街道办事处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7:00Z</dcterms:created>
  <dc:creator>贵池区系统管理员</dc:creator>
  <dc:description/>
  <dc:language>en-US</dc:language>
  <cp:lastModifiedBy>Administrator</cp:lastModifiedBy>
  <cp:lastPrinted>2016-05-26T08:31:00Z</cp:lastPrinted>
  <dcterms:modified xsi:type="dcterms:W3CDTF">2017-06-21T01:12:46Z</dcterms:modified>
  <cp:revision>2</cp:revision>
  <dc:subject/>
  <dc:title>附件：区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