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84"/>
          <w:szCs w:val="84"/>
        </w:rPr>
      </w:pPr>
      <w:r>
        <w:rPr>
          <w:rFonts w:eastAsia="方正小标宋简体" w:ascii="方正小标宋简体" w:hAnsi="方正小标宋简体"/>
          <w:w w:val="80"/>
          <w:sz w:val="84"/>
          <w:szCs w:val="84"/>
        </w:rPr>
        <w:t>××××××</w:t>
      </w:r>
      <w:r>
        <w:rPr>
          <w:rFonts w:ascii="方正小标宋简体" w:hAnsi="方正小标宋简体" w:eastAsia="方正小标宋简体"/>
          <w:w w:val="80"/>
          <w:sz w:val="84"/>
          <w:szCs w:val="84"/>
        </w:rPr>
        <w:t>（单位）文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pt" to="444.5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9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杜敏华代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您提出的 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在老杏花村复建杜公祠的建议</w:t>
      </w:r>
      <w:r>
        <w:rPr>
          <w:rFonts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）已交由杏花村文化旅游区管委会办理，现答复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杏花村历史悠久，文化底蕴深厚。加强杏花村历史文化研究，挖掘名人特别是杜牧的人文历史内涵，提升杏花村文化影响力，对促进旅游区建设具有重要意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在区委、区政府的关心支持下，在区直有关部门大力支持和帮助下，旅游区十分注重文化资源整合发展，启动了重点文化工程建设项目，已完成牧之楼（杜牧纪念馆）、焕园（郎遂先祖故居）、窥园（董子修故居）等文化项目，正在打造北村口问酒雕塑工程（杜牧问酒），预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前完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所提出的修建杜公祠的事宜，目前我们正在做前期文化调研工作。下一步，我们将认真研究考虑您的建议，结合旅游区总体规划和修编工作，进行整体布局和安排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文化旅游事业（或工作）的关心支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章征胜  联系电话：</w:t>
      </w:r>
      <w:r>
        <w:rPr>
          <w:rFonts w:eastAsia="仿宋_GB2312" w:ascii="仿宋_GB2312" w:hAnsi="仿宋_GB2312"/>
          <w:sz w:val="32"/>
          <w:szCs w:val="32"/>
        </w:rPr>
        <w:t>182056692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池州市杏花村文化旅游区管委会（印章）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询人大代表建议办复意见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7200"/>
        <w:gridCol w:w="2340"/>
        <w:gridCol w:w="236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事由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于在老杏花村复建杜公祠的建议</w:t>
            </w:r>
            <w:r>
              <w:rPr>
                <w:rFonts w:eastAsia="仿宋_GB2312"/>
                <w:sz w:val="32"/>
                <w:szCs w:val="32"/>
              </w:rPr>
              <w:t>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建议第</w:t>
            </w:r>
            <w:r>
              <w:rPr>
                <w:sz w:val="32"/>
                <w:szCs w:val="32"/>
              </w:rPr>
              <w:t xml:space="preserve">91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池州市杏花村文化旅游区管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复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.6.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1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表签名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1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送至区人大常委会人选工委办公室、区政府督办室。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2:00Z</dcterms:created>
  <dc:creator>贵池区系统管理员</dc:creator>
  <dc:description/>
  <cp:keywords/>
  <dc:language>en-US</dc:language>
  <cp:lastModifiedBy>章征胜/杏花村文化旅游区管委会党政办公室</cp:lastModifiedBy>
  <cp:lastPrinted>2017-06-13T08:50:00Z</cp:lastPrinted>
  <dcterms:modified xsi:type="dcterms:W3CDTF">2017-06-13T00:50:00Z</dcterms:modified>
  <cp:revision>7</cp:revision>
  <dc:subject/>
  <dc:title>附件：区人大代表建议答复格式</dc:title>
</cp:coreProperties>
</file>