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五届人大五次会议代表</w: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w:t>
      </w:r>
      <w:r>
        <w:rPr>
          <w:rFonts w:eastAsia="方正小标宋简体" w:ascii="方正小标宋简体" w:hAnsi="方正小标宋简体"/>
          <w:b/>
          <w:sz w:val="44"/>
          <w:szCs w:val="44"/>
        </w:rPr>
        <w:t>55</w:t>
      </w:r>
      <w:r>
        <w:rPr>
          <w:rFonts w:ascii="方正小标宋简体" w:hAnsi="方正小标宋简体" w:eastAsia="方正小标宋简体"/>
          <w:b/>
          <w:sz w:val="44"/>
          <w:szCs w:val="44"/>
        </w:rPr>
        <w:t>号建议的答复</w:t>
      </w:r>
    </w:p>
    <w:p>
      <w:pPr>
        <w:pStyle w:val="Normal"/>
        <w:rPr>
          <w:rFonts w:ascii="仿宋_GB2312" w:hAnsi="仿宋_GB2312" w:eastAsia="仿宋_GB2312"/>
          <w:sz w:val="32"/>
          <w:szCs w:val="32"/>
        </w:rPr>
      </w:pPr>
      <w:r>
        <w:rPr>
          <w:rFonts w:ascii="仿宋_GB2312" w:hAnsi="仿宋_GB2312" w:eastAsia="仿宋_GB2312"/>
          <w:sz w:val="32"/>
          <w:szCs w:val="32"/>
        </w:rPr>
        <w:t>朱正启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对三台山公园东南广场进行改建的建议（</w:t>
      </w:r>
      <w:r>
        <w:rPr>
          <w:rFonts w:eastAsia="仿宋_GB2312" w:ascii="仿宋_GB2312" w:hAnsi="仿宋_GB2312"/>
          <w:sz w:val="32"/>
          <w:szCs w:val="32"/>
        </w:rPr>
        <w:t>55</w:t>
      </w:r>
      <w:r>
        <w:rPr>
          <w:rFonts w:ascii="仿宋_GB2312" w:hAnsi="仿宋_GB2312" w:eastAsia="仿宋_GB2312"/>
          <w:sz w:val="32"/>
          <w:szCs w:val="32"/>
        </w:rPr>
        <w:t xml:space="preserve">号）已经区政府交我局办理，现答复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台山公园是市政府根据建设旅游城市、宜居城市的需要于</w:t>
      </w:r>
      <w:r>
        <w:rPr>
          <w:rFonts w:eastAsia="仿宋_GB2312" w:ascii="仿宋_GB2312" w:hAnsi="仿宋_GB2312"/>
          <w:sz w:val="32"/>
          <w:szCs w:val="32"/>
        </w:rPr>
        <w:t>2009</w:t>
      </w:r>
      <w:r>
        <w:rPr>
          <w:rFonts w:ascii="仿宋_GB2312" w:hAnsi="仿宋_GB2312" w:eastAsia="仿宋_GB2312"/>
          <w:sz w:val="32"/>
          <w:szCs w:val="32"/>
        </w:rPr>
        <w:t>年安排的市区共建的重点工程，公园规划设计方案是在多方案必选，广泛征求意见的基础上经多次修改形成的。公园建成后，“传承历史、保护自然、可游可憩”的建设宗旨得到充分体现，多次受到来池交流学习的其他城市管理者、外地游客的赞誉。公园建成开放以来，已经成为我市重要的的旅游景点之一，也是城市居民休闲健身的好去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三台山公园海绵城市改造方案业经</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06</w:t>
      </w:r>
      <w:r>
        <w:rPr>
          <w:rFonts w:ascii="仿宋_GB2312" w:hAnsi="仿宋_GB2312" w:eastAsia="仿宋_GB2312"/>
          <w:sz w:val="32"/>
          <w:szCs w:val="32"/>
        </w:rPr>
        <w:t>次规划委会议审议通过。公园的规划建设根据《池州市城市总体规划（</w:t>
      </w:r>
      <w:r>
        <w:rPr>
          <w:rFonts w:eastAsia="仿宋_GB2312" w:ascii="仿宋_GB2312" w:hAnsi="仿宋_GB2312"/>
          <w:sz w:val="32"/>
          <w:szCs w:val="32"/>
        </w:rPr>
        <w:t>2013-2030</w:t>
      </w:r>
      <w:r>
        <w:rPr>
          <w:rFonts w:ascii="仿宋_GB2312" w:hAnsi="仿宋_GB2312" w:eastAsia="仿宋_GB2312"/>
          <w:sz w:val="32"/>
          <w:szCs w:val="32"/>
        </w:rPr>
        <w:t>年）》要求，遵循海绵城市的建设要求及低影响开发的原则，结合原三台山东南角较平坦的地势，因地就势规划设置了下沉式广场，并结合开敞空间布置了绿化和游憩配套设施，增强了三台山公园的空间层次、景观效果，为周边居民创造了更好的人居环境，也为市民日常活动、游憩创造空间和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就您提出的公园广场噪音扰民问题，曾几次经市长热线转交市园林局等部门进行处理，市容局、市园林局有关人员也曾几次到现场了解情况，并劝说跳街舞的主要组织人要尊重公共秩序，尽量控制跳舞的音量，以避免影响周边居民生活；还多次主动上前帮助调节音量，但都是暂时性地有所好转，不能从根本上解决问题。如果将三台山东南角广场的跳街舞场所西迁至主入口广场，一方面广场与邻近的居民楼距离较迁移前相当；另一方面跳舞者习惯就近活动；况且即使西迁街舞的广场，也难以从根本上避免街舞噪音扰民。另外，对建成不久尚未损坏的公共活动空间进行改造，难免会出现许多负面舆论，有损政府及部门的形象。基于上述实际情况，市直园林、市容执法部门也有抱怨，因极少数人自身素质不高，缺少公共大局意识，行为习惯我行我素，管理部门采取强制措施又缺少法律依据。呼吁广大市民以我市争创全国文明城市为契机，从自身做起，切实提高个人修养，遵守公共秩序，共同维护城市家园的美好形象，在街头公园、广场进行健身活动时，兼顾周边居民生活、学习需要，尽量避免噪音扰民。</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综上所述，现广场建成后存在的相关扰民问题，我们目前还缺乏强有力的手段彻底解决，只能从城市管理角度对相关行为进行规范和整治，为此提出如下建议：</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在公园播放高分贝音乐的团队和个人进行耐心疏导，晓之以情、动之以理，通过大家的共同努力，营造公园和谐的氛围。</w:t>
      </w:r>
    </w:p>
    <w:p>
      <w:pPr>
        <w:pStyle w:val="Normal"/>
        <w:ind w:firstLine="480"/>
        <w:rPr>
          <w:rFonts w:eastAsia="仿宋_GB2312"/>
          <w:sz w:val="32"/>
          <w:szCs w:val="32"/>
        </w:rPr>
      </w:pPr>
      <w:r>
        <w:rPr>
          <w:rFonts w:eastAsia="仿宋_GB2312"/>
          <w:sz w:val="32"/>
          <w:szCs w:val="32"/>
        </w:rPr>
        <w:t>2</w:t>
      </w:r>
      <w:r>
        <w:rPr>
          <w:rFonts w:eastAsia="仿宋_GB2312"/>
          <w:sz w:val="32"/>
          <w:szCs w:val="32"/>
        </w:rPr>
        <w:t>、争取市人大尽快将街舞噪音扰民问题纳入立法范围，以便于街舞管理有法可依。</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公园健身点周边张贴有关噪声管理的宣传以及噪声对别人的影响等，帮助他们提高认识，逐渐培养他们换位思考的意识，倡导他们文明锻炼、科学锻炼，禁止在公园使用带功放的音响设备，禁止使用外接电源和自备电源式的音响和麦克风，以有效治理噪声，还公园幽静美好的环境。</w:t>
      </w:r>
    </w:p>
    <w:p>
      <w:pPr>
        <w:pStyle w:val="P15"/>
        <w:shd w:fill="FFFFFF" w:val="clear"/>
        <w:spacing w:lineRule="atLeast" w:line="510"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最后，感谢您对城乡规划工作的理解、关心和支持，希望您对我们的工作一如既往地给予监督和帮助。</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29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8:00Z</dcterms:created>
  <dc:creator>马晔/规划分局领导</dc:creator>
  <dc:description/>
  <cp:keywords/>
  <dc:language>en-US</dc:language>
  <cp:lastModifiedBy>马晔/规划分局领导</cp:lastModifiedBy>
  <dcterms:modified xsi:type="dcterms:W3CDTF">2016-08-31T06:58:00Z</dcterms:modified>
  <cp:revision>2</cp:revision>
  <dc:subject/>
  <dc:title/>
</cp:coreProperties>
</file>