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262626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44"/>
        </w:rPr>
        <w:t>池州市贵池区人大常委会会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144"/>
        </w:rPr>
        <w:t>审议情况通报</w:t>
      </w:r>
    </w:p>
    <w:p>
      <w:pPr>
        <w:pStyle w:val="Normal"/>
        <w:widowControl/>
        <w:spacing w:lineRule="exact" w:line="800"/>
        <w:jc w:val="center"/>
        <w:rPr>
          <w:rFonts w:ascii="楷体;宋体" w:hAnsi="楷体;宋体" w:eastAsia="楷体;宋体" w:cs="宋体;SimSun"/>
          <w:b/>
          <w:b/>
          <w:color w:val="262626"/>
          <w:kern w:val="0"/>
          <w:sz w:val="32"/>
        </w:rPr>
      </w:pPr>
      <w:r>
        <w:rPr>
          <w:rFonts w:eastAsia="楷体;宋体" w:cs="楷体;宋体" w:ascii="楷体;宋体" w:hAnsi="楷体;宋体"/>
          <w:b/>
          <w:color w:val="262626"/>
          <w:kern w:val="0"/>
          <w:sz w:val="32"/>
        </w:rPr>
        <w:t xml:space="preserve">  </w:t>
      </w:r>
      <w:r>
        <w:rPr>
          <w:rFonts w:ascii="楷体;宋体" w:hAnsi="楷体;宋体" w:cs="宋体;SimSun" w:eastAsia="楷体;宋体"/>
          <w:b/>
          <w:color w:val="262626"/>
          <w:kern w:val="0"/>
          <w:sz w:val="32"/>
        </w:rPr>
        <w:t>第</w:t>
      </w:r>
      <w:r>
        <w:rPr>
          <w:rFonts w:eastAsia="楷体;宋体" w:cs="宋体;SimSun" w:ascii="楷体;宋体" w:hAnsi="楷体;宋体"/>
          <w:b/>
          <w:color w:val="262626"/>
          <w:kern w:val="0"/>
          <w:sz w:val="32"/>
        </w:rPr>
        <w:t>11</w:t>
      </w:r>
      <w:r>
        <w:rPr>
          <w:rFonts w:ascii="楷体;宋体" w:hAnsi="楷体;宋体" w:cs="宋体;SimSun" w:eastAsia="楷体;宋体"/>
          <w:b/>
          <w:color w:val="262626"/>
          <w:kern w:val="0"/>
          <w:sz w:val="32"/>
        </w:rPr>
        <w:t>期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;SimSun"/>
          <w:color w:val="262626"/>
          <w:kern w:val="0"/>
          <w:sz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</w:rPr>
        <w:t xml:space="preserve">池州市贵池区人大常委会办公室            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262626"/>
          <w:kern w:val="0"/>
          <w:sz w:val="32"/>
          <w:lang w:val="en-US" w:eastAsia="en-US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49.95pt,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区十五届人大常委会第三十四次会议听取和审议了区政府《关于调结构转方式促升级工作情况的报告》、《关于科技工作情况的报告》。区委常委、区政府常务副区长朱树林，区法院副院长曹蕊、区检察院检察长余文庆列席会议；列席这次会议的还有：区政府办公室、区发改委、区经信委、区商务局、区农委、区科技局负责同志；各街道人大工委负责同志，牛头山镇、梅街镇人大负责同志，部分区人大代表；常委会各工作机构和办事机构负责同志。现将审议情况通报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关于调结构转方式促升级工作情况的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认为，区政府及相关部门高度重视调结构转方式促升级工作，认真部署，积极行动，自去年十一月份实施以来，各项工作循序推进，工作已初见成效。审议指出，在“调转促”工作中还存在认识不高、年度计划目标不明确、指标监测机制缺失、部门协同有待加强等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议要求，区政府及相关部门要进一步提高对“调转促”工作的认识，加大工作力度，协调一致推进。</w:t>
      </w:r>
      <w:r>
        <w:rPr>
          <w:rFonts w:ascii="楷体_GB2312" w:hAnsi="楷体_GB2312" w:eastAsia="楷体_GB2312"/>
          <w:b/>
          <w:sz w:val="32"/>
          <w:szCs w:val="32"/>
        </w:rPr>
        <w:t>一是要科学确立“调转促”的着力方向。</w:t>
      </w:r>
      <w:r>
        <w:rPr>
          <w:rFonts w:ascii="仿宋_GB2312" w:hAnsi="仿宋_GB2312" w:eastAsia="仿宋_GB2312"/>
          <w:sz w:val="32"/>
          <w:szCs w:val="32"/>
        </w:rPr>
        <w:t>要坚持投资拉动，扎实做好“需求侧”各项工作；要围绕改革机制、提升质量、优化存量、扩大总量的目标，促进“供给侧”结构性改革。要着力解决好主导产业乏力，贡献不明显的问题。要充分利用好“去产能”、“去库存”等政策，着力解决好个别领域的“库存”问题，化解矛盾，盘活资产。</w:t>
      </w:r>
      <w:r>
        <w:rPr>
          <w:rFonts w:ascii="楷体_GB2312" w:hAnsi="楷体_GB2312" w:eastAsia="楷体_GB2312"/>
          <w:b/>
          <w:sz w:val="32"/>
          <w:szCs w:val="32"/>
        </w:rPr>
        <w:t>二是要优化三次产业结构。</w:t>
      </w:r>
      <w:r>
        <w:rPr>
          <w:rFonts w:ascii="仿宋_GB2312" w:hAnsi="仿宋_GB2312" w:eastAsia="仿宋_GB2312"/>
          <w:sz w:val="32"/>
          <w:szCs w:val="32"/>
        </w:rPr>
        <w:t>要进一步加大招商引资力度，着力在全国“调转促”的大环境中寻求发展商机，要不断扩大有效投资，加速完善园区平台建设。要凝心聚力发展园区工业经济和镇域工业经济；要着力培育和引进农业“龙头”企业，推进农业产业化进程，改造传统农业经营模式；要着力培育发展新兴商务经济实体和业态，加速推进新兴服务业市场培育和实体经济的发展，改善第三产业内部结构。</w:t>
      </w:r>
      <w:r>
        <w:rPr>
          <w:rFonts w:ascii="楷体_GB2312" w:hAnsi="楷体_GB2312" w:eastAsia="楷体_GB2312"/>
          <w:b/>
          <w:sz w:val="32"/>
          <w:szCs w:val="32"/>
        </w:rPr>
        <w:t>三是要进一步量化、细化工作目标。</w:t>
      </w:r>
      <w:r>
        <w:rPr>
          <w:rFonts w:ascii="仿宋_GB2312" w:hAnsi="仿宋_GB2312" w:eastAsia="仿宋_GB2312"/>
          <w:sz w:val="32"/>
          <w:szCs w:val="32"/>
        </w:rPr>
        <w:t>要结合我区的实际情况，进一步完善目标计划，细化“调转促”工作的年度目标任务和责任单位，适时根据工作进展情况调整政策措施。要建立三次产业构成及内部构成指标监测机制，逐年检验“调转促”工作成果，促进“调转促”工作顺利推进。</w:t>
      </w:r>
      <w:r>
        <w:rPr>
          <w:rFonts w:ascii="楷体_GB2312" w:hAnsi="楷体_GB2312" w:eastAsia="楷体_GB2312"/>
          <w:b/>
          <w:sz w:val="32"/>
          <w:szCs w:val="32"/>
        </w:rPr>
        <w:t>四是要切实加强统筹协调。</w:t>
      </w:r>
      <w:r>
        <w:rPr>
          <w:rFonts w:ascii="仿宋_GB2312" w:hAnsi="仿宋_GB2312" w:eastAsia="仿宋_GB2312"/>
          <w:sz w:val="32"/>
          <w:szCs w:val="32"/>
        </w:rPr>
        <w:t>要进一步明确责任，强化督查，促进部门联动，克服牵头部门“跳独脚舞”现象。同时要加大舆论宣传力度，营造浓厚的“调转促”工作氛围，强化发展意识，提振发展信心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关于科技创新工作情况的报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议认为，近年来，区政府及科技部门高度重视科技创新工作，切实加强领导，采取得力措施，以创新园区建设为抓手，以创新平台建设为重点，加强科技资源整合，科技创新工作取得了一定成效。审议指出，我区还存在科技型中小企业不多，科技成果转化效率有待提高，农业科技的示范效应没有充分发挥，科技创新的氛围不浓厚等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要求，区政府及科技部门要高度重视工作中存在的问题，加快实施科技创新驱动战略，推动我区科技工作的新发展。</w:t>
      </w:r>
      <w:r>
        <w:rPr>
          <w:rFonts w:ascii="楷体_GB2312" w:hAnsi="楷体_GB2312" w:eastAsia="楷体_GB2312"/>
          <w:b/>
          <w:sz w:val="32"/>
          <w:szCs w:val="32"/>
        </w:rPr>
        <w:t>一是要发挥科技创新在“十三五”规划实施中的基础性作用。</w:t>
      </w:r>
      <w:r>
        <w:rPr>
          <w:rFonts w:ascii="仿宋_GB2312" w:hAnsi="仿宋_GB2312" w:eastAsia="仿宋_GB2312"/>
          <w:b/>
          <w:sz w:val="32"/>
          <w:szCs w:val="32"/>
        </w:rPr>
        <w:t>要努力打造创新服务平台。</w:t>
      </w:r>
      <w:r>
        <w:rPr>
          <w:rFonts w:ascii="仿宋_GB2312" w:hAnsi="仿宋_GB2312" w:eastAsia="仿宋_GB2312"/>
          <w:sz w:val="32"/>
          <w:szCs w:val="32"/>
        </w:rPr>
        <w:t>要随着经济的发展逐年增加对科技工作的投入，加快池州高新区科技孵化器建设步伐，制定完善相关优惠政策，加大科技人才引进、培养和使用力度。要着力提升企业自主创新能力，引导和鼓励企业通过与高校、科研机构产学研合作，促进科技成果转化。</w:t>
      </w:r>
      <w:r>
        <w:rPr>
          <w:rFonts w:ascii="仿宋_GB2312" w:hAnsi="仿宋_GB2312" w:eastAsia="仿宋_GB2312"/>
          <w:b/>
          <w:sz w:val="32"/>
          <w:szCs w:val="32"/>
        </w:rPr>
        <w:t>要积极提升服务水平。</w:t>
      </w:r>
      <w:r>
        <w:rPr>
          <w:rFonts w:ascii="仿宋_GB2312" w:hAnsi="仿宋_GB2312" w:eastAsia="仿宋_GB2312"/>
          <w:sz w:val="32"/>
          <w:szCs w:val="32"/>
        </w:rPr>
        <w:t>多开展校企、银企对接活动，帮助科技型中小企业解决技术与资金问题。要加大招商引资力度，着力引进初创期中小型科技企业入驻园区。要及时掌握科技创新方面的政策信息，多争取大项目、好项目，加大项目的组织申报力度。</w:t>
      </w:r>
      <w:r>
        <w:rPr>
          <w:rFonts w:ascii="仿宋_GB2312" w:hAnsi="仿宋_GB2312" w:eastAsia="仿宋_GB2312"/>
          <w:b/>
          <w:sz w:val="32"/>
          <w:szCs w:val="32"/>
        </w:rPr>
        <w:t>要加大宣传力度。</w:t>
      </w:r>
      <w:r>
        <w:rPr>
          <w:rFonts w:ascii="仿宋_GB2312" w:hAnsi="仿宋_GB2312" w:eastAsia="仿宋_GB2312"/>
          <w:sz w:val="32"/>
          <w:szCs w:val="32"/>
        </w:rPr>
        <w:t>引导和鼓励企业在科技创新领域多投入，营造浓厚的“大众创业、万众创新”的氛围。</w:t>
      </w:r>
      <w:r>
        <w:rPr>
          <w:rFonts w:ascii="楷体_GB2312" w:hAnsi="楷体_GB2312" w:eastAsia="楷体_GB2312"/>
          <w:b/>
          <w:sz w:val="32"/>
          <w:szCs w:val="32"/>
        </w:rPr>
        <w:t>二是要发挥科技创新在“调结构转方式促升级”中的关键性作用。</w:t>
      </w:r>
      <w:r>
        <w:rPr>
          <w:rFonts w:ascii="仿宋_GB2312" w:hAnsi="仿宋_GB2312" w:eastAsia="仿宋_GB2312"/>
          <w:sz w:val="32"/>
          <w:szCs w:val="32"/>
        </w:rPr>
        <w:t>要坚持科技创新驱动战略，促进三次产业结构的调整，企业结构和产品结构的优化，引导投入结构调整，促进资源的节约利用和环境保护，带动工业、农业和服务业的全面升级。要大力发展高新技术产业，积极推动新技术、新产业、新业态的发展。</w:t>
      </w:r>
      <w:r>
        <w:rPr>
          <w:rFonts w:ascii="楷体_GB2312" w:hAnsi="楷体_GB2312" w:eastAsia="楷体_GB2312"/>
          <w:b/>
          <w:sz w:val="32"/>
          <w:szCs w:val="32"/>
        </w:rPr>
        <w:t>三是要发挥科技创新在“争当绿水青山和金山银山有机统一排头兵样板区”中的引领作用。</w:t>
      </w:r>
      <w:r>
        <w:rPr>
          <w:rFonts w:ascii="仿宋_GB2312" w:hAnsi="仿宋_GB2312" w:eastAsia="仿宋_GB2312"/>
          <w:sz w:val="32"/>
          <w:szCs w:val="32"/>
        </w:rPr>
        <w:t>要在农业科技创新、科技成果应用等领域做好结合文章，健全农业科技创新激励机制，推进农业科研成果转化与推广，支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业”发展模式。要加大对农业科技资金的投入，扶持现代农业企业发展壮大。要坚持创新、协调、绿色发展理念，充分发挥我区优越的生态资源优势，大力发展生态休闲观光农业、文化旅游产业和养生养老产业等新型产业，把“绿水青山”打造成“金山银山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审议意见，请区政府在工作中予以采纳吸收，并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将审议意见落实情况书面报区人大常委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区人大常委会主任、副主任，区政府区长、副区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人大常委会全体委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办公室、区政府办公室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法院、区人民检察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直有关部门。</w:t>
      </w:r>
    </w:p>
    <w:p>
      <w:p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5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池州市贵池区人大常委会办公室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9:00Z</dcterms:created>
  <dc:creator>Sky123.Org</dc:creator>
  <dc:description/>
  <cp:keywords/>
  <dc:language>en-US</dc:language>
  <cp:lastModifiedBy>江渊/人大办科办员</cp:lastModifiedBy>
  <cp:lastPrinted>2016-08-04T15:39:00Z</cp:lastPrinted>
  <dcterms:modified xsi:type="dcterms:W3CDTF">2016-08-11T02:59:00Z</dcterms:modified>
  <cp:revision>2</cp:revision>
  <dc:subject/>
  <dc:title>刚才听了科技局徐卫东局长代表政府作的科技工作报告，我完全同意这个报告，报告用了一边串的数字说明了我区科技工作取得的成绩，区科技局指导企业科技创新工作中，思路清晰，目标明确，措施有力，成绩方面我就不在缀述了</dc:title>
</cp:coreProperties>
</file>