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殷政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〕 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解决西山大桥泄洪及桥底河道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清淤建议的办理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斌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在池州市贵池区第十五届人代会第五次会议上提出的《关于解决西山大桥泄洪及桥底河道清淤的建议》收悉。西山大桥建成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因大桥桥梁底部低于圩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左右，如遇大洪水时，严重影响牌楼河行洪，致使大桥上游水位抬高，威胁上游圩堤的防洪安全。根据《安徽省公路管理条例》第三十条规定：“在大中型桥梁和公路渡口的上、下游各二百米范围内，不准开挖砂石、筑坝拦水、压缩或拓宽河床”。如我们在桥底河道进行清淤不仅不能解决行洪问题，同时还威胁桥梁安全。故你提出的建议我们暂时无法解决。我们将积极与区交通、水务等部门联系，尽最大努力寻求妥善的解决方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汇镇人民政府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6:00Z</dcterms:created>
  <dc:creator>林玲/殷汇镇社会事务办公室（人口计生办、食药监办公室）</dc:creator>
  <dc:description/>
  <cp:keywords/>
  <dc:language>en-US</dc:language>
  <cp:lastModifiedBy>微软用户</cp:lastModifiedBy>
  <cp:lastPrinted>2016-06-21T15:16:00Z</cp:lastPrinted>
  <dcterms:modified xsi:type="dcterms:W3CDTF">2016-06-23T03:32:00Z</dcterms:modified>
  <cp:revision>3</cp:revision>
  <dc:subject/>
  <dc:title/>
</cp:coreProperties>
</file>