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池州市贵池区第十一届四次会议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7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杜德文委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《查村委泵站改建》的提案收悉，现就查村圩泵站一些情况答复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在提案中提到拆除重建查村圩泵站，我局把此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到省市水利有关部门，得到的回复是此站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拆除重建，达不到拆除重建要，近几年不能列入泵站改造计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在提案中提到现在的泵站不能满足排涝要求了，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扩大泵站排涝规模按二十年一遇标准设计。此站是按照农业排涝标准七年一遇设计的，现在查村及周边地区这十年大力发展，已经不是以农业为主的经济发展模式了。如果要按城市排涝标准设计，请按相关部门有关程序申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期派人员定点看守，非汛期开车巡逻，打击非法采砂规范内河采砂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查村圩泵站现在的实际情况，建议村查村泵站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面筹措资金，新建节制闸以利泵站运行同时对泵站的设备进行更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对查村泵站的关注，也感谢你对水利工作关注和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0:00Z</dcterms:created>
  <dc:creator>贵池区系统管理员</dc:creator>
  <dc:description/>
  <cp:keywords/>
  <dc:language>en-US</dc:language>
  <cp:lastModifiedBy>微软用户</cp:lastModifiedBy>
  <dcterms:modified xsi:type="dcterms:W3CDTF">2016-06-17T03:38:00Z</dcterms:modified>
  <cp:revision>7</cp:revision>
  <dc:subject/>
  <dc:title>附件：区政协委员提案答复格式</dc:title>
</cp:coreProperties>
</file>