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方正小标宋简体;汉仪旗黑-55" w:cs="方正小标宋简体;汉仪旗黑-55" w:ascii="方正小标宋简体;汉仪旗黑-55" w:hAnsi="方正小标宋简体;汉仪旗黑-55"/>
          <w:sz w:val="36"/>
          <w:szCs w:val="36"/>
        </w:rPr>
        <w:t xml:space="preserve">  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36"/>
          <w:szCs w:val="36"/>
        </w:rPr>
        <w:t>关于区人大第十五届委员会第五次会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36"/>
          <w:szCs w:val="36"/>
        </w:rPr>
        <w:t>第</w:t>
      </w:r>
      <w:r>
        <w:rPr>
          <w:rFonts w:eastAsia="方正小标宋简体;汉仪旗黑-55" w:cs="方正小标宋简体;汉仪旗黑-55" w:ascii="方正小标宋简体;汉仪旗黑-55" w:hAnsi="方正小标宋简体;汉仪旗黑-55"/>
          <w:sz w:val="36"/>
          <w:szCs w:val="36"/>
        </w:rPr>
        <w:t>68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36"/>
          <w:szCs w:val="36"/>
        </w:rPr>
        <w:t>号提案的答复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30"/>
          <w:szCs w:val="30"/>
        </w:rPr>
        <w:t>杜学武委员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您在区人大第十五届委员会第五次会议上提出的《关于对茅坦古村落保护及修复的建议》收悉，现答复如下：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茅坦古民居、古建筑是历史记忆和灵魂，是文化价值和文化软实力的集中体现，保护和利用好传统古村落、古民居是加快推进新型城镇化工作的重要内容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您在提案中建议对茅坦古村落整体维修建设，针对此提案，我委根据中国传统村落调查要求，会同墩上街道、茅坦村实地走访，实地察看全村的古民居、古建筑。通过认真对照传统村落评价认定指标体系，配合指导村落基本信息、村落传统建筑、村落选址和格局、村落承载的非物质文化遗产、村落人居环境现状等材料进行收集和整理，形成了相对完整的申报材料初稿。下一步，我委就申报材料初稿与市住建委专家进行会审，将申报材料进一步丰富，以期能够申报成功。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同时我委将在相关部门的支持下，将统筹美好乡村建设、加大美好乡村建设向传统村落保护发展倾斜，加大传统村落宣传力度，加大建设管理力度，大力开展传统民居修缮、村落环境卫生整治，将传统村落保护与美好乡村建设结合，提高社会对文化遗产保护的意识，保护好古村落、古民居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感谢您对我们工作的关心和支持！在今后的工作中，我们希望能继续得到您的关心和支持。 </w:t>
      </w:r>
    </w:p>
    <w:p>
      <w:pPr>
        <w:pStyle w:val="Normal"/>
        <w:spacing w:lineRule="exact" w:line="4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8:00Z</dcterms:created>
  <dc:creator>SDWM</dc:creator>
  <dc:description/>
  <cp:keywords/>
  <dc:language>en-US</dc:language>
  <cp:lastModifiedBy>User</cp:lastModifiedBy>
  <cp:lastPrinted>2014-06-13T10:19:00Z</cp:lastPrinted>
  <dcterms:modified xsi:type="dcterms:W3CDTF">2016-06-15T00:57:00Z</dcterms:modified>
  <cp:revision>4</cp:revision>
  <dc:subject/>
  <dc:title>    （文广新局、旅游局）在过去几十年的工业化、城镇化过程中，传统村落大量消失，现存数量仅占全国行政村总数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