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文广新字</w:t>
      </w:r>
      <w:r>
        <w:rPr>
          <w:rFonts w:eastAsia="仿宋_GB2312" w:ascii="仿宋_GB2312" w:hAnsi="仿宋_GB2312"/>
          <w:sz w:val="32"/>
          <w:szCs w:val="32"/>
        </w:rPr>
        <w:t>[2016]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给予农家书屋管理员补助的建议的答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辉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给予农家书屋管理员补助的建议》已收悉，现答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“农家书屋”工作的关心，正如您所提的建议一样，农家书屋管理员的报酬问题目前是难以落实的。其原因是：每年每个农家书屋的资金仅有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其中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元用于书籍更新，由省局统一招标采购，余下的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用于其他经费。我局将每家余下的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统一拨付到了各镇、街道。下一步我们还要加大争取力度，积极向上争取资金，同时也恳请代表们向区政府积极反映，争取一定的资金，给予农家书屋管理员一定的报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答复妥否，请批评指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姜锦标   联系电话：</w:t>
      </w:r>
      <w:r>
        <w:rPr>
          <w:rFonts w:eastAsia="仿宋_GB2312" w:ascii="仿宋_GB2312" w:hAnsi="仿宋_GB2312"/>
          <w:sz w:val="32"/>
          <w:szCs w:val="32"/>
        </w:rPr>
        <w:t>202232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2:00Z</dcterms:created>
  <dc:creator>王光龙/文广电新局办公室</dc:creator>
  <dc:description/>
  <cp:keywords/>
  <dc:language>en-US</dc:language>
  <cp:lastModifiedBy>微软用户</cp:lastModifiedBy>
  <cp:lastPrinted>2016-05-19T09:10:00Z</cp:lastPrinted>
  <dcterms:modified xsi:type="dcterms:W3CDTF">2016-06-17T01:00:00Z</dcterms:modified>
  <cp:revision>18</cp:revision>
  <dc:subject/>
  <dc:title/>
</cp:coreProperties>
</file>