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0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.1pt;margin-top:20.2pt;width:441.8pt;height:74.65pt;mso-wrap-style:none;v-text-anchor:middle" type="_x0000_t136">
            <v:path textpathok="t"/>
            <v:textpath on="t" fitshape="t" string="池州市城市管理行政执法局贵池分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5230" w:leader="none"/>
        </w:tabs>
        <w:spacing w:lineRule="exact" w:line="320"/>
        <w:rPr>
          <w:rFonts w:ascii="方正仿宋简体" w:hAnsi="方正仿宋简体" w:eastAsia="方正仿宋简体"/>
          <w:b/>
          <w:b/>
          <w:bCs/>
          <w:szCs w:val="32"/>
        </w:rPr>
      </w:pPr>
      <w:r>
        <w:rPr>
          <w:rFonts w:eastAsia="方正仿宋简体" w:ascii="方正仿宋简体" w:hAnsi="方正仿宋简体"/>
          <w:b/>
          <w:bCs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337820</wp:posOffset>
                </wp:positionV>
                <wp:extent cx="5592445" cy="171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26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6.6pt" to="427.75pt,27.9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711200</wp:posOffset>
                </wp:positionV>
                <wp:extent cx="3860800" cy="870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instrText xml:space="preserve"> MERGEFIELD dispatch_sys_docwordsequence </w:instrTex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t>贵城执字﹝2016﹞19号</w:t>
                            </w:r>
                            <w:r>
                              <w:rPr>
                                <w:sz w:val="36"/>
                                <w:szCs w:val="36"/>
                                <w:rFonts w:cs="华文中宋"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仿宋_GB2312" w:hAnsi="仿宋_GB2312" w:cs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2889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8.55pt;mso-wrap-distance-left:9.05pt;mso-wrap-distance-right:9.05pt;mso-wrap-distance-top:0pt;mso-wrap-distance-bottom:0pt;margin-top:-56pt;mso-position-vertical-relative:text;margin-left:72pt;mso-position-horizontal-relative:text">
                <v:fill opacity="0f"/>
                <v:textbox inset="0.100694444444444in,0.315972222222222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instrText xml:space="preserve"> MERGEFIELD dispatch_sys_docwordsequence </w:instrTex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t>贵城执字﹝2016﹞19号</w:t>
                      </w:r>
                      <w:r>
                        <w:rPr>
                          <w:sz w:val="36"/>
                          <w:szCs w:val="36"/>
                          <w:rFonts w:cs="华文中宋"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0"/>
                        <w:jc w:val="center"/>
                        <w:rPr>
                          <w:rFonts w:ascii="仿宋_GB2312" w:hAnsi="仿宋_GB2312" w:cs="华文中宋"/>
                          <w:sz w:val="36"/>
                          <w:szCs w:val="36"/>
                        </w:rPr>
                      </w:pPr>
                      <w:r>
                        <w:rPr>
                          <w:rFonts w:cs="华文中宋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instrText xml:space="preserve"> MERGEFIELD dispatch_subject </w:instrText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t>关于对区人大十五届五次会议第57号建议的答  复</w:t>
      </w:r>
      <w:r>
        <w:rPr>
          <w:sz w:val="44"/>
          <w:b/>
          <w:szCs w:val="44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920" w:hanging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达勤代表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关于加大农村环境整治费用投入的建议》收悉。现就办理情况答复如下：</w:t>
      </w:r>
    </w:p>
    <w:p>
      <w:pPr>
        <w:pStyle w:val="Normal"/>
        <w:widowControl/>
        <w:snapToGrid w:val="false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顺应形势发展，满足群众对改善环境质量的期待，区政府已将农村生活垃圾治理列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工作，要求今年通过省级验收，作为牵头单位，我们深感责任重大。年初，我们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专程赴四川省</w:t>
      </w:r>
      <w:r>
        <w:rPr>
          <w:rFonts w:ascii="仿宋_GB2312" w:hAnsi="仿宋_GB2312" w:eastAsia="仿宋_GB2312"/>
          <w:color w:val="000000"/>
          <w:sz w:val="32"/>
          <w:szCs w:val="32"/>
        </w:rPr>
        <w:t>罗江县和丹棱县考察学习农村生活垃圾治理成功经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起草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《贵池区农村生活垃圾治理行动方案》，多次征求有关镇街和区直单位意见。区政府决定将农村保洁配套经费提高至人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，区财政和镇街各承担一半，明确要求各镇街要设立专门账户管理，确保专款专用。区政府将原配套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万元作为农村生活垃圾治理前期运行经费拨付给各镇街，后续配套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万元（含集镇建成区保洁配套经费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万元）作为以奖代补资金，依据年度考核结果予以拨付。目前方案已通过区政府常务会议、区常委会审定，并已印发。</w:t>
      </w:r>
    </w:p>
    <w:p>
      <w:pPr>
        <w:pStyle w:val="Normal"/>
        <w:widowControl/>
        <w:snapToGrid w:val="false"/>
        <w:spacing w:lineRule="exact" w:line="580"/>
        <w:ind w:firstLine="627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下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将按照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行动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的时间表和路线图，联合有关成员单位，着重抓好农村环卫基础设施建设项目规划选址和统一设计，指导镇街配备人员和建章立制，督促建立镇、村、组三级网格化管理体系，落实配套资金、督查考核等各项措施，确保治理工作有力有序有效，切实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改善农村生产生活环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感谢您对我区农村环境治理工作的关心和支持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贵池区农村生活垃圾治理行动方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79400</wp:posOffset>
            </wp:positionV>
            <wp:extent cx="2162175" cy="2162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池州市城市管理行政执法局贵池分局</w:t>
      </w:r>
    </w:p>
    <w:p>
      <w:pPr>
        <w:pStyle w:val="Normal"/>
        <w:snapToGrid w:val="false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</w:t>
      </w:r>
    </w:p>
    <w:p>
      <w:pPr>
        <w:pStyle w:val="Normal"/>
        <w:ind w:firstLine="1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bookmarkStart w:id="0" w:name="BodyEnd"/>
      <w:bookmarkEnd w:id="0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fldChar w:fldCharType="begin"/>
      </w:r>
      <w:r>
        <w:rPr>
          <w:rFonts w:ascii="仿宋_GB2312" w:hAnsi="仿宋_GB2312"/>
        </w:rPr>
        <w:instrText xml:space="preserve"> MERGEFIELD dispatch_cn_signDat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 xml:space="preserve">池州市城市管理行政执法局贵池分局文件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 w:eastAsia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 w:eastAsia="仿宋_GB2312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ascii="仿宋_GB2312" w:hAnsi="仿宋_GB2312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6"/>
                                <w:szCs w:val="26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3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 xml:space="preserve">池州市城市管理行政执法局贵池分局文件      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rFonts w:ascii="仿宋_GB2312" w:hAnsi="仿宋_GB2312" w:eastAsia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6"/>
                          <w:szCs w:val="26"/>
                          <w:rFonts w:ascii="仿宋_GB2312" w:hAnsi="仿宋_GB2312" w:eastAsia="仿宋_GB2312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rFonts w:ascii="仿宋_GB2312" w:hAnsi="仿宋_GB2312" w:eastAsia="仿宋_GB2312"/>
                        </w:rPr>
                      </w:r>
                      <w:r>
                        <w:rPr>
                          <w:sz w:val="26"/>
                          <w:szCs w:val="26"/>
                          <w:rFonts w:ascii="仿宋_GB2312" w:hAnsi="仿宋_GB2312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sz w:val="26"/>
                          <w:szCs w:val="26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9:00Z</dcterms:created>
  <dc:creator>蔡芳/行政执法分局办公室</dc:creator>
  <dc:description/>
  <cp:keywords/>
  <dc:language>en-US</dc:language>
  <cp:lastModifiedBy>蔡芳/行政执法分局办公室</cp:lastModifiedBy>
  <dcterms:modified xsi:type="dcterms:W3CDTF">2016-05-04T02:47:00Z</dcterms:modified>
  <cp:revision>2</cp:revision>
  <dc:subject/>
  <dc:title/>
</cp:coreProperties>
</file>