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房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区十五届人大五次会议代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53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董秀萍代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提出的关于将镇街拆迁安置小区纳入老旧小区改造范围的建议（第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号），已交由我局办理。经与区住房城乡建委共同研究办理，现答复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街拆迁安置小区，由于建设标准较低，目前确实存在着配套设施不齐全等问题。鉴于我局是具体从事房屋征收工作，对照工作职责，建议由您所在街道对辖区内安置小区存在的问题进行实地调研，将问题一一列出，专题向相关部门报告，予以解决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感谢您对我区房屋征收安置工作的关心支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高春节  联系电话：</w:t>
      </w:r>
      <w:r>
        <w:rPr>
          <w:rFonts w:eastAsia="仿宋_GB2312" w:ascii="仿宋_GB2312" w:hAnsi="仿宋_GB2312"/>
          <w:sz w:val="32"/>
          <w:szCs w:val="32"/>
        </w:rPr>
        <w:t>2026905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贵池区住房城乡建委协办意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592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29:00Z</dcterms:created>
  <dc:creator>贵池区系统管理员</dc:creator>
  <dc:description/>
  <cp:keywords/>
  <dc:language>en-US</dc:language>
  <cp:lastModifiedBy>微软用户</cp:lastModifiedBy>
  <cp:lastPrinted>2016-05-31T08:33:00Z</cp:lastPrinted>
  <dcterms:modified xsi:type="dcterms:W3CDTF">2016-06-08T02:53:00Z</dcterms:modified>
  <cp:revision>9</cp:revision>
  <dc:subject/>
  <dc:title>附件：区人大代表建议答复格式</dc:title>
</cp:coreProperties>
</file>