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房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贵池区第十五届人大五次会议第</w:t>
      </w:r>
      <w:r>
        <w:rPr>
          <w:rFonts w:eastAsia="方正小标宋简体" w:ascii="方正小标宋简体" w:hAnsi="方正小标宋简体"/>
          <w:b/>
          <w:sz w:val="44"/>
          <w:szCs w:val="44"/>
        </w:rPr>
        <w:t>52</w:t>
      </w:r>
      <w:r>
        <w:rPr>
          <w:rFonts w:ascii="方正小标宋简体" w:hAnsi="方正小标宋简体" w:eastAsia="方正小标宋简体"/>
          <w:b/>
          <w:sz w:val="44"/>
          <w:szCs w:val="44"/>
        </w:rPr>
        <w:t>号建议的答复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朱正启代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关于尽快解决百盛广场安置小区遗留问题的建议（第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号），已交由我局办理，现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关于安置房室内生活设施不配套问题。为解决被征收户回迁问题，我局积极争取各方面支持，协调解决安置房建设中出现的问题，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将安置房交付被征收户。在交付回迁前，安置房室内未安装房门、洗菜池、马桶、洗脸盆、水龙头等简易生活配套设施，考虑到被征收户长期在外过渡，要求回迁的愿望迫切，同时也考虑到这些设施在大多在安置房装潢时拆除，造成资源浪费的情况，我局与开发企业百盛房地产开发有限公司约定，由该企业在被征收户回迁后给予每户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的货币补偿。但由于开发企业资金紧张，一直到现在尚未兑现。我局近期已与开发企业对接，该企业表示正在积极筹措资金，尽快兑现补偿资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关于太阳能安装问题。该地块在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由市政府出让给百盛房地产开发企业，根据受让合同，我局与开发企业签订安置房建设协议，由于当时市住建委尚未对太阳能安装作出明确规定，所以在协议中未对安置太阳能安装作出明确要求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关于办理房产证问题。我局与开发企业、市房管局多次对接协调，目前，百盛广场小区已经完成综合验收手续，安置户可以办理房产证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关于改变地下室设计问题。与开发企业联系，开发企业答复，地下室按规定施工，未做任何改变。小区整体已经通过市房管局综合验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关于经营</w:t>
      </w:r>
      <w:r>
        <w:rPr>
          <w:rFonts w:eastAsia="仿宋_GB2312" w:ascii="仿宋_GB2312" w:hAnsi="仿宋_GB2312"/>
          <w:sz w:val="32"/>
          <w:szCs w:val="32"/>
        </w:rPr>
        <w:t>KTV</w:t>
      </w:r>
      <w:r>
        <w:rPr>
          <w:rFonts w:ascii="仿宋_GB2312" w:hAnsi="仿宋_GB2312" w:eastAsia="仿宋_GB2312"/>
          <w:sz w:val="32"/>
          <w:szCs w:val="32"/>
        </w:rPr>
        <w:t>环境污染问题。开发企业答复，</w:t>
      </w:r>
      <w:r>
        <w:rPr>
          <w:rFonts w:eastAsia="仿宋_GB2312" w:ascii="仿宋_GB2312" w:hAnsi="仿宋_GB2312"/>
          <w:sz w:val="32"/>
          <w:szCs w:val="32"/>
        </w:rPr>
        <w:t>KTV</w:t>
      </w:r>
      <w:r>
        <w:rPr>
          <w:rFonts w:ascii="仿宋_GB2312" w:hAnsi="仿宋_GB2312" w:eastAsia="仿宋_GB2312"/>
          <w:sz w:val="32"/>
          <w:szCs w:val="32"/>
        </w:rPr>
        <w:t>经营必须办理通过正规报批手续后才能营业。我局建议如住户发现涉及噪音和废气污染超过规定标准，住户可直接向环保部门投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安置房外墙脱落问题。经了解开发企业安排正在维修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感谢您对我区房屋征收安置工作的关心支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联系人：高春节  联系电话 </w:t>
      </w:r>
      <w:r>
        <w:rPr>
          <w:rFonts w:eastAsia="仿宋_GB2312" w:ascii="仿宋_GB2312" w:hAnsi="仿宋_GB2312"/>
          <w:sz w:val="32"/>
          <w:szCs w:val="32"/>
        </w:rPr>
        <w:t>202231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06:00Z</dcterms:created>
  <dc:creator>系统天地</dc:creator>
  <dc:description/>
  <cp:keywords/>
  <dc:language>en-US</dc:language>
  <cp:lastModifiedBy>王中宝/房屋征管局办公室</cp:lastModifiedBy>
  <cp:lastPrinted>2016-05-31T09:45:00Z</cp:lastPrinted>
  <dcterms:modified xsi:type="dcterms:W3CDTF">2016-06-27T02:06:00Z</dcterms:modified>
  <cp:revision>2</cp:revision>
  <dc:subject/>
  <dc:title>关于贵池区第十五届人大第52号议案关于《尽快解决百盛广场安置小区遗留问题的建议》的回复函</dc:title>
</cp:coreProperties>
</file>