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五次会议</w:t>
      </w:r>
      <w:r>
        <w:rPr>
          <w:rFonts w:eastAsia="黑体;SimHei" w:ascii="黑体;SimHei" w:hAnsi="黑体;SimHei"/>
          <w:b/>
          <w:sz w:val="36"/>
          <w:szCs w:val="36"/>
        </w:rPr>
        <w:t>50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吴君菊代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在区十五届人大五次会议上的《关于湖心社区明达小区道路改造的建议》议案（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号）已交由我委办理，现就有关问题答复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我委相关负责同志会同湖心社居委一同前往现场勘查，了解到明达小区道路确存在道路窄、雨天泥泞、车辆进出不便等问题。为方便居民出行，我委拟将湖心社区明达小区道路改造项目纳入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第二批主城区老旧小区和背街小巷维护改造计划，待上报审批后，将尽快组织施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二〇一六年五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User</cp:lastModifiedBy>
  <cp:lastPrinted>2015-07-16T09:15:00Z</cp:lastPrinted>
  <dcterms:modified xsi:type="dcterms:W3CDTF">2016-05-20T08:09:00Z</dcterms:modified>
  <cp:revision>31</cp:revision>
  <dc:subject/>
  <dc:title/>
</cp:coreProperties>
</file>