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贵房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号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关于区十五届人大五次会议代表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48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号建议的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办理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意见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阮良平代表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您提出的关于尽快完善昭明学苑安置小区配套设施的建议（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，由我局协办。经与区住房城乡建委共同研究办理，现答复如下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一、关于昭明学苑储藏室、杂物间未安装电的问题。经供电部门、建设单位、物业公司等多家沟通协商，现储藏室、杂物间已经安装电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关于照明学苑小区设计无非机动车库问题。经开发企业、与物业公司协调，物业公司对地下机动车库的部分区域改为非机动车库，目前地下机动车库、非机动车库已全面投入运行，但由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#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楼前尚有一户房屋未达成征收补偿协议，房屋未拆除，造成雨天积水倒流地下停车库，物业公司用水泵排水，地下车库比较潮湿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关于菜市场停工问题。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#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楼前一户房屋未达成征收补偿协议，房屋未拆除，造成菜市场不能竣工交付使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、关于配套群众健身相关设施问题。小区群众健身配套设施根据设计配置，根据群众要求需求增加的，今后按照相关程序予以完善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感谢您对我区房屋征收安置工作的关心支持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联系人：柯奇 联系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307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。</w:t>
      </w:r>
    </w:p>
    <w:p>
      <w:pPr>
        <w:pStyle w:val="Normal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74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29:00Z</dcterms:created>
  <dc:creator>贵池区系统管理员</dc:creator>
  <dc:description/>
  <cp:keywords/>
  <dc:language>en-US</dc:language>
  <cp:lastModifiedBy>微软用户</cp:lastModifiedBy>
  <cp:lastPrinted>2016-06-24T10:54:00Z</cp:lastPrinted>
  <dcterms:modified xsi:type="dcterms:W3CDTF">2016-06-24T03:25:00Z</dcterms:modified>
  <cp:revision>19</cp:revision>
  <dc:subject/>
  <dc:title>附件：区人大代表建议答复格式</dc:title>
</cp:coreProperties>
</file>