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房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章树生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完善教育园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平方米安置点配套设施的建议（第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，已交由我局办理。经与区住房城乡建委共同研究办理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区储藏室为半地下台阶式不方便非机动车停放问题，在房屋交付时，区房屋征收管理局、马衙街道办事处已向建设单位市城投公司反映，但设计为台阶式，待小区组织竣工验收后，市城投公司承诺进行整改，方便群众出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区无围墙、无监控。因目前教育园区为一期工程，后期工程尚未动工，造成围墙、监控等附属设施无法施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学院延伸路无路灯，群众夜间出行不方便，道路路灯设计、建设安装是市政工程，应向市政部门反映，按照规定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区菜市场、幼儿园、学校等配套建设不到位，应按照规划布局施工建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房屋征收安置工作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柯奇  联系电话：</w:t>
      </w:r>
      <w:r>
        <w:rPr>
          <w:rFonts w:eastAsia="仿宋_GB2312" w:ascii="仿宋_GB2312" w:hAnsi="仿宋_GB2312"/>
          <w:sz w:val="32"/>
          <w:szCs w:val="32"/>
        </w:rPr>
        <w:t>202307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贵池区住房城乡建委协办意见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9:00Z</dcterms:created>
  <dc:creator>贵池区系统管理员</dc:creator>
  <dc:description/>
  <cp:keywords/>
  <dc:language>en-US</dc:language>
  <cp:lastModifiedBy>微软用户</cp:lastModifiedBy>
  <cp:lastPrinted>2016-05-31T08:36:00Z</cp:lastPrinted>
  <dcterms:modified xsi:type="dcterms:W3CDTF">2016-06-08T02:53:00Z</dcterms:modified>
  <cp:revision>11</cp:revision>
  <dc:subject/>
  <dc:title>附件：区人大代表建议答复格式</dc:title>
</cp:coreProperties>
</file>