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人大十五届五次会议代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43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会芳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您提出的“关于增加城区夜班公交的建议”（ 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，已交由我局办理，经研究，现答复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城市公交主管单位属市交通运输局，行业管理单位为池州市道路运输管理处，在原有班线基础上延长运行时间和增加夜间班次等行业事宜，我局无权调整；但，我们会及时将您的建议上报市交通运输局，并商请市道路运输管理处与市公交公司进一步优化公交线路，适时增加班次和调整运行时间，更好的满足居民出行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感谢您对我区交通事业的关心支持。</w:t>
      </w:r>
    </w:p>
    <w:p>
      <w:pPr>
        <w:pStyle w:val="Normal"/>
        <w:ind w:firstLine="3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联系人：张军     联系电话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224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</w:t>
      </w:r>
    </w:p>
    <w:p>
      <w:pPr>
        <w:pStyle w:val="Normal"/>
        <w:ind w:firstLine="3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701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01:00Z</dcterms:created>
  <dc:creator>微软用户</dc:creator>
  <dc:description/>
  <cp:keywords/>
  <dc:language>en-US</dc:language>
  <cp:lastModifiedBy>微软用户</cp:lastModifiedBy>
  <dcterms:modified xsi:type="dcterms:W3CDTF">2016-06-08T03:01:00Z</dcterms:modified>
  <cp:revision>1</cp:revision>
  <dc:subject/>
  <dc:title>关于区人大十五届五次会议代表</dc:title>
</cp:coreProperties>
</file>