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五次会议代表</w:t>
      </w:r>
    </w:p>
    <w:p>
      <w:pPr>
        <w:pStyle w:val="Normal"/>
        <w:spacing w:lineRule="exact" w:line="500"/>
        <w:ind w:right="6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7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福余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加强农村村组道路后续管养的建议”（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农村公路养护管理工作，保障农村公路完好畅通，贵池区从三个方面着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组织领导。贵池区成立了农村公路建设管理养护工作领导小组，负责全区农村公路建设工作的组织领导，协调解决农村公路建设、管养中的重大问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是管理制度。先后制定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贵池区农村公路管理养护体制改革实施意见》、</w:t>
      </w:r>
      <w:r>
        <w:rPr>
          <w:rFonts w:ascii="仿宋_GB2312" w:hAnsi="仿宋_GB2312" w:eastAsia="仿宋_GB2312"/>
          <w:sz w:val="32"/>
          <w:szCs w:val="32"/>
        </w:rPr>
        <w:t>《贵池区农村公路管理养护工作实施细则》。各镇、街道都建立了农村公路管理站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健全了农村公路管理站各项规章制度，</w:t>
      </w:r>
      <w:r>
        <w:rPr>
          <w:rFonts w:ascii="仿宋_GB2312" w:hAnsi="仿宋_GB2312" w:eastAsia="仿宋_GB2312"/>
          <w:sz w:val="32"/>
          <w:szCs w:val="32"/>
        </w:rPr>
        <w:t>配备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站长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专职副站长和办公用品及养护器具设备等，落实了辖区内管养路段、养护人员、养护经费和养护标识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考核措施。制定《贵池区农村公路管理养护考评办法》。考评方式采取月考核、日常抽查、季度考核和年末考核相结合的方式进行，根据考核结果对养护人员进行相应的奖罚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我区出台印发了《贵池区农村生活垃圾治理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行动方案》，成立贵池区农村生活垃圾治理工作领导小组，整合公路、水务、环保、卫生、林业等区级现有的涉农管护资金，设立专门账户管理。由区城管执法分局负责全区农村生活垃圾治理牵头组织工作，其余成员单位负责职责范围内有关事务的归口管理工作。下一步，我局将积极配合区城管执法分局继续加强农村公路后续管养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运输事业的关心支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文峰  联系电话：</w:t>
      </w:r>
      <w:r>
        <w:rPr>
          <w:rFonts w:eastAsia="仿宋_GB2312" w:ascii="仿宋_GB2312" w:hAnsi="仿宋_GB2312"/>
          <w:sz w:val="32"/>
          <w:szCs w:val="32"/>
        </w:rPr>
        <w:t>1396593900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4:00Z</dcterms:created>
  <dc:creator>微软用户</dc:creator>
  <dc:description/>
  <cp:keywords/>
  <dc:language>en-US</dc:language>
  <cp:lastModifiedBy>微软用户</cp:lastModifiedBy>
  <dcterms:modified xsi:type="dcterms:W3CDTF">2016-06-08T03:14:00Z</dcterms:modified>
  <cp:revision>1</cp:revision>
  <dc:subject/>
  <dc:title>关于区十五届人大五次会议代表</dc:title>
</cp:coreProperties>
</file>