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玲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强谷塘村道路建设的建议”（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公路道路畅通工程，计划涉及重要县乡道、贫困村道路、撤并村道路及老路加宽改造，未有其他村组道路建设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，各地修路的愿望特别强烈，为尽可能的兼顾各方利益，减轻地方配套资金的压力，实行“村村通水泥路连接线工程以奖代补政策”需分年度实施。因此我们建议：一是要求各镇街做好分布实施的计划；二是建设好路基并达标；三是筹集好缺口资金。下一步我们将根据全区道路建设进展需求，有针对性安排建设计划，逐步落实道路硬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1:00Z</dcterms:created>
  <dc:creator>微软用户</dc:creator>
  <dc:description/>
  <cp:keywords/>
  <dc:language>en-US</dc:language>
  <cp:lastModifiedBy>微软用户</cp:lastModifiedBy>
  <dcterms:modified xsi:type="dcterms:W3CDTF">2016-06-08T03:11:00Z</dcterms:modified>
  <cp:revision>1</cp:revision>
  <dc:subject/>
  <dc:title>关于区十五届人大五次会议代表</dc:title>
</cp:coreProperties>
</file>