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五次会议代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爱莲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“关于在沿江高速殷汇出口增设减速带或视频监控</w:t>
      </w:r>
      <w:r>
        <w:rPr>
          <w:rFonts w:ascii="仿宋_GB2312" w:hAnsi="仿宋_GB2312" w:cs="仿宋_GB2312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>”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已交由我局办理，经研究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核实，沿江高速殷汇出口处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国道段公路，已由市公路管理局施划震荡减速标线并设置警示牌；沿江高速殷汇出口段公路属于池州高速管理处管辖，我局已与殷汇镇政府联系，由该镇政府上报池州高速管理处在该出口处施划震荡减速标线；建议中或设视频监控设施，由交警部门负责，我局将与殷汇镇政府共同将您的建议转交交警部门按照规定办理，最大限度地消除该出口交通安全隐患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感谢您对我区交通事业的关心支持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联系人：包斌      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3506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9:00Z</dcterms:created>
  <dc:creator>微软用户</dc:creator>
  <dc:description/>
  <cp:keywords/>
  <dc:language>en-US</dc:language>
  <cp:lastModifiedBy>微软用户</cp:lastModifiedBy>
  <dcterms:modified xsi:type="dcterms:W3CDTF">2016-06-08T03:00:00Z</dcterms:modified>
  <cp:revision>1</cp:revision>
  <dc:subject/>
  <dc:title>关于区人大十五届五次会议代表</dc:title>
</cp:coreProperties>
</file>