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五次会议代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丽蓉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拓宽民生千亩圩道路的建议”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央和省委、省政府关于全面建成小康社会的决策部署，切实改善全省农村地区交通条件，更好地助推精准扶贫，加快贫困地区脱贫致富步伐，省政府决定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起，利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时间在全省实施农村道路畅通工程。上级交通运输部门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期间，对农村道路的政策为农村道路畅通工程，计划涉及重要县乡道、贫困村道路、撤并村道路及老路加宽改造，未有其他村组道路建设计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宽度已达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米的老村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原则上不再进行加宽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民生千亩圩道路未列入农村道路道路畅通工程计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贵池区村组公路有近千公里路面未硬化，各地修路的愿望特别强烈，为尽可能的兼顾各方利益，减轻地方配套资金的压力，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，区政府出台了《贵池区村村通水泥路连接线工程以奖代补实施办法》，实行“村村通水泥路连接线工程以奖代补政策”分年度实施，道路达标经验收合格后每公里补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今年继续实施村村通连接线以奖代补。因此我们建议各镇街：第一、做好村组公路分年度实施计划，并做好上报工作；第二、督促当地村委会建设好路基并达标；第三、可采用一事一议和上下联动办法多渠道筹集好缺口资金。下一步我们将根据全区道路建设进展需求，有针对性安排建设计划，逐步落实道路硬化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事业的关心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文峰  联系电话：</w:t>
      </w:r>
      <w:r>
        <w:rPr>
          <w:rFonts w:eastAsia="仿宋_GB2312" w:ascii="仿宋_GB2312" w:hAnsi="仿宋_GB2312"/>
          <w:sz w:val="32"/>
          <w:szCs w:val="32"/>
        </w:rPr>
        <w:t>1396593900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09:00Z</dcterms:created>
  <dc:creator>微软用户</dc:creator>
  <dc:description/>
  <cp:keywords/>
  <dc:language>en-US</dc:language>
  <cp:lastModifiedBy>微软用户</cp:lastModifiedBy>
  <dcterms:modified xsi:type="dcterms:W3CDTF">2016-06-08T03:09:00Z</dcterms:modified>
  <cp:revision>1</cp:revision>
  <dc:subject/>
  <dc:title>关于区十五届人大五次会议代表</dc:title>
</cp:coreProperties>
</file>