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spacing w:lineRule="exact" w:line="440"/>
        <w:ind w:right="1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柯国来代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青十公路“刘街至老虎嘴段”迫切需要大修的建议》（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已交由我局办理，经研究，答复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十公路老刘街乡政府至老虎嘴段（即</w:t>
      </w:r>
      <w:r>
        <w:rPr>
          <w:rFonts w:eastAsia="仿宋_GB2312" w:ascii="仿宋_GB2312" w:hAnsi="仿宋_GB2312"/>
          <w:sz w:val="32"/>
          <w:szCs w:val="32"/>
        </w:rPr>
        <w:t>K33+080-K38+480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5.41CM</w:t>
      </w:r>
      <w:r>
        <w:rPr>
          <w:rFonts w:ascii="仿宋_GB2312" w:hAnsi="仿宋_GB2312" w:eastAsia="仿宋_GB2312"/>
          <w:sz w:val="32"/>
          <w:szCs w:val="32"/>
        </w:rPr>
        <w:t>，路面损坏严重，虽多次修补效果不佳。我局已多次上报要求维修改建，今年，市地方公路局已批复同意维修，其中：</w:t>
      </w:r>
      <w:r>
        <w:rPr>
          <w:rFonts w:eastAsia="仿宋_GB2312" w:ascii="仿宋_GB2312" w:hAnsi="仿宋_GB2312"/>
          <w:sz w:val="32"/>
          <w:szCs w:val="32"/>
        </w:rPr>
        <w:t>K33+080-K36+980</w:t>
      </w: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公里列入县道畅通工程计划，</w:t>
      </w:r>
      <w:r>
        <w:rPr>
          <w:rFonts w:eastAsia="仿宋_GB2312" w:ascii="仿宋_GB2312" w:hAnsi="仿宋_GB2312"/>
          <w:sz w:val="32"/>
          <w:szCs w:val="32"/>
        </w:rPr>
        <w:t>K36+980-K38+480</w:t>
      </w: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道养护工程计划中，目前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养护工程已完成施工图设计和清单制作，正在进行招投标前的准备工作，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公里县道畅通工程，正在进行勘测设计，年底将全面完成建设任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事业的关心和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池区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9:00Z</dcterms:created>
  <dc:creator>微软用户</dc:creator>
  <dc:description/>
  <cp:keywords/>
  <dc:language>en-US</dc:language>
  <cp:lastModifiedBy>微软用户</cp:lastModifiedBy>
  <dcterms:modified xsi:type="dcterms:W3CDTF">2016-06-08T03:19:00Z</dcterms:modified>
  <cp:revision>1</cp:revision>
  <dc:subject/>
  <dc:title>关于区十五届人大五次会议代表</dc:title>
</cp:coreProperties>
</file>