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仿宋_GB2312" w:hAnsi="方正小标宋_GBK;仿宋_GB2312" w:eastAsia="方正小标宋_GBK;仿宋_GB2312"/>
          <w:sz w:val="44"/>
          <w:szCs w:val="44"/>
        </w:rPr>
        <w:t>关于对区人大代表第</w:t>
      </w:r>
      <w:r>
        <w:rPr>
          <w:rFonts w:eastAsia="方正小标宋_GBK;仿宋_GB2312" w:ascii="方正小标宋_GBK;仿宋_GB2312" w:hAnsi="方正小标宋_GBK;仿宋_GB2312"/>
          <w:sz w:val="44"/>
          <w:szCs w:val="44"/>
        </w:rPr>
        <w:t>6</w:t>
      </w:r>
      <w:r>
        <w:rPr>
          <w:rFonts w:ascii="方正小标宋_GBK;仿宋_GB2312" w:hAnsi="方正小标宋_GBK;仿宋_GB2312" w:eastAsia="方正小标宋_GBK;仿宋_GB2312"/>
          <w:sz w:val="44"/>
          <w:szCs w:val="44"/>
        </w:rPr>
        <w:t>号建议的答复</w:t>
      </w:r>
    </w:p>
    <w:p>
      <w:pPr>
        <w:pStyle w:val="Normal"/>
        <w:spacing w:lineRule="exact" w:line="600"/>
        <w:rPr>
          <w:rFonts w:ascii="方正小标宋_GBK;仿宋_GB2312" w:hAnsi="方正小标宋_GBK;仿宋_GB2312" w:eastAsia="方正小标宋_GBK;仿宋_GB2312"/>
          <w:sz w:val="44"/>
          <w:szCs w:val="44"/>
        </w:rPr>
      </w:pPr>
      <w:r>
        <w:rPr>
          <w:rFonts w:eastAsia="方正小标宋_GBK;仿宋_GB2312" w:ascii="方正小标宋_GBK;仿宋_GB2312" w:hAnsi="方正小标宋_GBK;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司月中</w:t>
      </w:r>
      <w:r>
        <w:rPr>
          <w:rFonts w:ascii="仿宋_GB2312" w:hAnsi="仿宋_GB2312" w:eastAsia="仿宋_GB2312"/>
          <w:sz w:val="32"/>
          <w:szCs w:val="32"/>
        </w:rPr>
        <w:t>代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进一步增强农村村干部法治素质的建议已交由我局办理，</w:t>
      </w:r>
      <w:r>
        <w:rPr>
          <w:rFonts w:ascii="仿宋_GB2312" w:hAnsi="仿宋_GB2312" w:eastAsia="仿宋_GB2312"/>
          <w:sz w:val="32"/>
          <w:szCs w:val="32"/>
        </w:rPr>
        <w:t>现就办理情况答复如下：</w:t>
      </w:r>
    </w:p>
    <w:p>
      <w:pPr>
        <w:pStyle w:val="Normal"/>
        <w:ind w:firstLine="627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党的十八届四中全会《决定》指出：“要提高党员干部法治思维和依法办事能力。”贯彻落实依法治国方略，工作重点在基层，难点也在基层。“天下之事，不难于立法，而难于法之必行。”基层干部每天直接与基层群众打交道，代表党和政府执法行政、为民服务，他们的法治观念如何、能不能依法办事，不仅是法治化“落地”的重要环节，对全社会也具有重要的示范带动作用。</w:t>
      </w:r>
    </w:p>
    <w:p>
      <w:pPr>
        <w:pStyle w:val="Normal"/>
        <w:ind w:firstLine="627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“五五”普法到“六五”普法，贵池区一直将农民作为重点普法对象，每一年，都依据“规划”和“纲要”制定了年度工作要点，并根据区政府年度重点工作要求，采取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多种措施大力开展了村居干部和农民的学法用法工作，努力提高辖区广大村（居）干部依法行政的能力和水平。</w:t>
      </w:r>
    </w:p>
    <w:p>
      <w:pPr>
        <w:pStyle w:val="Normal"/>
        <w:ind w:firstLine="627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一、完善制度建设，引入考核机制。根据我区“六五”普法规划确定的重点普法对象，制定出台了《关于进一步加强农民法制宣传教育的实施意见》和《“法律进乡村”工作实施方案》，要求各村（居）有切实可行的学法用法制度和年度学法用法计划，工作能紧紧围绕党和国家的中心工作。村“两委”班子中有专人负责法制宣传工作，村级有法制宣讲小组，村民小组有法制宣讲员，并将</w:t>
      </w:r>
      <w:r>
        <w:rPr>
          <w:rFonts w:ascii="仿宋_GB2312" w:hAnsi="仿宋_GB2312" w:eastAsia="仿宋_GB2312"/>
          <w:sz w:val="32"/>
          <w:szCs w:val="32"/>
        </w:rPr>
        <w:t>村（居）依法治理和法制宣传教育工作纳入每一年度综合考评和“六五”普法验收标准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目前各村建立健全村干部学法用法制度，</w:t>
      </w:r>
      <w:r>
        <w:rPr>
          <w:rFonts w:ascii="仿宋_GB2312" w:hAnsi="仿宋_GB2312" w:eastAsia="仿宋_GB2312"/>
          <w:color w:val="000000"/>
          <w:sz w:val="32"/>
          <w:szCs w:val="32"/>
        </w:rPr>
        <w:t>坚持把村干部带头学法、模范守法作为树立法治意识的关键，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村“两委”成员带头学法，每年集中学法不少于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次，每年村“两委”牵头组织开展不少于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次的群众性普法活动，并建全普法教育档案及台账。</w:t>
      </w:r>
      <w:r>
        <w:rPr>
          <w:rFonts w:ascii="仿宋_GB2312" w:hAnsi="仿宋_GB2312" w:eastAsia="仿宋_GB2312"/>
          <w:color w:val="000000"/>
          <w:sz w:val="32"/>
          <w:szCs w:val="32"/>
        </w:rPr>
        <w:t>区委组织部把法治教育纳入村两委干部教育培训规划，对换届后的新村“两委”班子在党校培训课中将法治内容纳入其中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促进村干部学法用法工作制度化和规范化。 　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二、强化阵地建设，创新宣传方式。贵池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每年</w:t>
      </w:r>
      <w:r>
        <w:rPr>
          <w:rFonts w:ascii="仿宋_GB2312" w:hAnsi="仿宋_GB2312" w:eastAsia="仿宋_GB2312"/>
          <w:sz w:val="32"/>
          <w:szCs w:val="32"/>
        </w:rPr>
        <w:t>出台《贵池区重点普法目录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</w:rPr>
        <w:t>编印重点学法内容《新法律法规读本》和《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以案释法》</w:t>
      </w:r>
      <w:r>
        <w:rPr>
          <w:rFonts w:ascii="仿宋_GB2312" w:hAnsi="仿宋_GB2312" w:eastAsia="仿宋_GB2312"/>
          <w:sz w:val="32"/>
          <w:szCs w:val="32"/>
        </w:rPr>
        <w:t>分发到各村（居）。“六五”以来，结合“美乡村”建设，在乌沙、墩上、里山、梅街等镇（街）的部分乡村建成了法治文化广场（长廊），并定期更换宣传内容，使农民在娱乐中学习法律。同时“六五”期间加强各村法制宣传栏和法律图书角的管理的指导，最大程度发挥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基础阵地作用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镇（街）党（工）委理论中心组会议、周一干部例会、村级工作安排部署会、每月的矛盾分析排查会议等，经常性的组织学习相关的政策法规，引导村（居）干部牢固树立依法行政的理</w:t>
      </w:r>
      <w:r>
        <w:rPr>
          <w:rFonts w:ascii="仿宋_GB2312" w:hAnsi="仿宋_GB2312" w:eastAsia="仿宋_GB2312"/>
          <w:sz w:val="32"/>
          <w:szCs w:val="32"/>
        </w:rPr>
        <w:t>念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村“两委”干部也利用日常调处矛盾纠纷和法院审理案件时，组织村民参加旁听，有针对性的讲解有关法律知识，既为群众普及了法律常识，也使村干部们受到了法律的熏染，方便基层干部在处理类似纠纷时把握侧重点。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另外结合“江淮普法行”举办村干部预防职务犯罪培训。增强广大村干部依法办事自觉性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627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三、多项式开展法制宣传教育活动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“六五”普法以来，围绕“谁执法、谁普法”责任制的落实，区委组织部、区民政局、区农委等相关部门，结合村两委换届、每年的“送法进乡村”等，通过举办培训班、开展法律咨询等大力开展农民普法。区法治办加大对村两委干部和农民普法的指导和协调，每年的“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.4”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全国法制宣传日和“江淮普法行”活动期间，都将对村干部和农民的普法纳入其中，推动工作的开展。在今年的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“江淮普法行”活动安排时，针对您提的议案内容，区法治办专门安排了举办村干部预防职务犯罪培训。</w:t>
      </w:r>
    </w:p>
    <w:p>
      <w:pPr>
        <w:pStyle w:val="Normal"/>
        <w:ind w:firstLine="627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四、大力开展“民主法治示范村”创建活动。“六五”以来，一直把创建 “民主法治示范村”，作为推进基层依法治理和提升村干部依法办事能力的重要平台，对“民主法治示范村”实行动态管理，不断规范“四民主、两公开”的落实，以此提高村干部依法办事的意识和能力。目前我区有国家级“民主法治示范村”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个，省级“民主法治示范村”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个，市级“民主法治示范村”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个，区级“民主法治示范村”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47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您的建议，下一步我们将紧紧围绕区委、区政府中心工作，按照规划、纲要总体要求，以领导干部、公务员学法为龙头，坚持先进典型引路，推进、带动村（居）两委干部学法用法，结合“民主法治示范村”创建活动，进一步深化和完善村民自治各项制度建设，完善考核机制，加大农村及偏远地区法制宣传教育力度，保障普法依法治理工作更好地开展。</w:t>
      </w:r>
    </w:p>
    <w:p>
      <w:pPr>
        <w:pStyle w:val="Normal"/>
        <w:ind w:firstLine="627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感谢您对我区法制宣传教育工作的关心和支持。</w:t>
      </w:r>
    </w:p>
    <w:p>
      <w:pPr>
        <w:pStyle w:val="Normal"/>
        <w:ind w:firstLine="627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联系人：帅师   联系电话：</w:t>
      </w:r>
      <w:r>
        <w:rPr>
          <w:rFonts w:eastAsia="仿宋_GB2312" w:ascii="仿宋_GB2312" w:hAnsi="仿宋_GB2312"/>
          <w:sz w:val="32"/>
          <w:szCs w:val="32"/>
        </w:rPr>
        <w:t>204434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 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           </w:t>
      </w:r>
    </w:p>
    <w:p>
      <w:pPr>
        <w:pStyle w:val="Normal"/>
        <w:widowControl/>
        <w:spacing w:lineRule="exact" w:line="600"/>
        <w:ind w:firstLine="4624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4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池州市贵池区司法局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七月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区政府督办室</w:t>
      </w:r>
    </w:p>
    <w:p>
      <w:pPr>
        <w:pStyle w:val="Style15"/>
        <w:spacing w:lineRule="exact" w:line="60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02:00Z</dcterms:created>
  <dc:creator>帅师/法制宣传教育科</dc:creator>
  <dc:description/>
  <cp:keywords/>
  <dc:language>en-US</dc:language>
  <cp:lastModifiedBy>林峰/司法局办公室</cp:lastModifiedBy>
  <cp:lastPrinted>2015-07-06T15:16:00Z</cp:lastPrinted>
  <dcterms:modified xsi:type="dcterms:W3CDTF">2015-07-06T07:24:00Z</dcterms:modified>
  <cp:revision>4</cp:revision>
  <dc:subject/>
  <dc:title>关于对市人大代表17号建议的答复</dc:title>
</cp:coreProperties>
</file>