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262626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262626"/>
          <w:kern w:val="0"/>
          <w:sz w:val="44"/>
        </w:rPr>
        <w:t>池州市贵池区人大常委会会议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3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144"/>
        </w:rPr>
        <w:t>审议情况通报</w:t>
      </w:r>
    </w:p>
    <w:p>
      <w:pPr>
        <w:pStyle w:val="Normal"/>
        <w:widowControl/>
        <w:spacing w:lineRule="exact" w:line="800"/>
        <w:jc w:val="center"/>
        <w:rPr>
          <w:rFonts w:ascii="楷体;微软雅黑" w:hAnsi="楷体;微软雅黑" w:eastAsia="楷体;微软雅黑" w:cs="宋体;SimSun"/>
          <w:b/>
          <w:b/>
          <w:color w:val="262626"/>
          <w:kern w:val="0"/>
          <w:sz w:val="32"/>
        </w:rPr>
      </w:pPr>
      <w:r>
        <w:rPr>
          <w:rFonts w:eastAsia="楷体;微软雅黑" w:cs="楷体;微软雅黑" w:ascii="楷体;微软雅黑" w:hAnsi="楷体;微软雅黑"/>
          <w:b/>
          <w:color w:val="262626"/>
          <w:kern w:val="0"/>
          <w:sz w:val="32"/>
        </w:rPr>
        <w:t xml:space="preserve">  </w:t>
      </w:r>
      <w:r>
        <w:rPr>
          <w:rFonts w:ascii="楷体;微软雅黑" w:hAnsi="楷体;微软雅黑" w:cs="宋体;SimSun" w:eastAsia="楷体;微软雅黑"/>
          <w:b/>
          <w:color w:val="262626"/>
          <w:kern w:val="0"/>
          <w:sz w:val="32"/>
        </w:rPr>
        <w:t>第</w:t>
      </w:r>
      <w:r>
        <w:rPr>
          <w:rFonts w:eastAsia="楷体;微软雅黑" w:cs="宋体;SimSun" w:ascii="楷体;微软雅黑" w:hAnsi="楷体;微软雅黑"/>
          <w:b/>
          <w:color w:val="262626"/>
          <w:kern w:val="0"/>
          <w:sz w:val="32"/>
        </w:rPr>
        <w:t>7</w:t>
      </w:r>
      <w:r>
        <w:rPr>
          <w:rFonts w:ascii="楷体;微软雅黑" w:hAnsi="楷体;微软雅黑" w:cs="宋体;SimSun" w:eastAsia="楷体;微软雅黑"/>
          <w:b/>
          <w:color w:val="262626"/>
          <w:kern w:val="0"/>
          <w:sz w:val="32"/>
        </w:rPr>
        <w:t>期</w:t>
      </w:r>
    </w:p>
    <w:p>
      <w:pPr>
        <w:pStyle w:val="Normal"/>
        <w:widowControl/>
        <w:spacing w:lineRule="exact" w:line="800"/>
        <w:ind w:firstLine="160"/>
        <w:jc w:val="left"/>
        <w:rPr>
          <w:rFonts w:ascii="仿宋_GB2312" w:hAnsi="仿宋_GB2312" w:eastAsia="仿宋_GB2312" w:cs="宋体;SimSun"/>
          <w:color w:val="262626"/>
          <w:kern w:val="0"/>
          <w:sz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</w:rPr>
        <w:t xml:space="preserve">池州市贵池区人大常委会办公室            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16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262626"/>
          <w:kern w:val="0"/>
          <w:sz w:val="32"/>
          <w:lang w:val="en-US" w:eastAsia="en-US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区十五届人大常委会第二十七次会议听取和审议了区政府《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上半年国民经济和社会发展计划执行情况的报告》、《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总决算（草案）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上半年财政预算执行情况的报告》、《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区本级财政预算执行和其他财政收支情况的审计工作报告》、《关于〈安徽省人口与计划生育条例〉贯彻实施情况的报告》。区委常委、区政府常务副区长朱树林，区法院院长张和柳、区检察院检察长余文庆列席会议；列席这次会议的还有：区发改委、区财政局、区审计局、区卫计委、前江工业园区管委会、区教体局、区水务局、区安监局、区房屋征收管理局负责同志；各街道人大工委负责同志，唐田镇、牌楼镇人大负责同志，部分区人大代表；常委会各工作机构和办事机构负责同志。现将审议情况通报如下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关于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上半年国民经济和社会发展计划执行情况的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认为，今年以来，区政府积极顺应经济发展新常态，牢牢把握稳中求进工作总基调，统筹推进稳增长、促改革、调结构、惠民生等各项工作，较好地促进了经济社会健康发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议要求，区政府及相关部门要高度重视经济发展中存在的问题，利用年内有限的时间，强化措施，统筹推进，确保全年发展目标的实现，并超前谋划好“十三五”规划。</w:t>
      </w:r>
      <w:r>
        <w:rPr>
          <w:rFonts w:ascii="楷体_GB2312" w:hAnsi="楷体_GB2312" w:eastAsia="楷体_GB2312"/>
          <w:b/>
          <w:sz w:val="32"/>
          <w:szCs w:val="32"/>
        </w:rPr>
        <w:t>一是要以创新引领工业经济发展。</w:t>
      </w:r>
      <w:r>
        <w:rPr>
          <w:rFonts w:ascii="仿宋_GB2312" w:hAnsi="仿宋_GB2312" w:eastAsia="仿宋_GB2312"/>
          <w:sz w:val="32"/>
          <w:szCs w:val="32"/>
        </w:rPr>
        <w:t>要坚持创新驱动，大力发展新兴产业，加快我区科技企业孵化器建设和发展步伐，推动大众创业万众创新，促进经济结构调整和转型升级；要加强政策支持，重点扶持实体经济发展，出实招帮扶困难企业，保持经济平稳运行；要强化投资拉动，全力推进重点项目建设，尤其是要加快政府性投资项目建设进度，确保如期完成建设任务；要加大园区基础设施建设力度和配套功能完善，增强承载力和吸引力；要加大产业招商力度，创新方式，精准招商，推进招商项目建设进度，促进其尽快实现投产达效，不断提升招商引资质效。</w:t>
      </w:r>
      <w:r>
        <w:rPr>
          <w:rFonts w:ascii="楷体_GB2312" w:hAnsi="楷体_GB2312" w:eastAsia="楷体_GB2312"/>
          <w:b/>
          <w:sz w:val="32"/>
          <w:szCs w:val="32"/>
        </w:rPr>
        <w:t>二是要因地制宜加快镇域经济发展。</w:t>
      </w:r>
      <w:r>
        <w:rPr>
          <w:rFonts w:ascii="仿宋_GB2312" w:hAnsi="仿宋_GB2312" w:eastAsia="仿宋_GB2312"/>
          <w:sz w:val="32"/>
          <w:szCs w:val="32"/>
        </w:rPr>
        <w:t>要结合各地的资源禀赋和产业优势，科学编制规划，推动镇域工业经济发展；要结合新型城镇化、美好乡村建设等，聚集优势资源加强集镇和中心村建设，加快农村、农业基础设施建设，促进农副产品的流通，增强农业抵御风险能力；要大力发展观光农业、休闲农业、农副产品深加工业，做大做强农业产业化龙头企业，促进农业产业化进程。</w:t>
      </w:r>
      <w:r>
        <w:rPr>
          <w:rFonts w:ascii="楷体_GB2312" w:hAnsi="楷体_GB2312" w:eastAsia="楷体_GB2312"/>
          <w:b/>
          <w:sz w:val="32"/>
          <w:szCs w:val="32"/>
        </w:rPr>
        <w:t>三是要多措并举发展现代服务业。</w:t>
      </w:r>
      <w:r>
        <w:rPr>
          <w:rFonts w:ascii="仿宋_GB2312" w:hAnsi="仿宋_GB2312" w:eastAsia="仿宋_GB2312"/>
          <w:sz w:val="32"/>
          <w:szCs w:val="32"/>
        </w:rPr>
        <w:t>要着力打好生态牌，加快推进杏花村文化旅游区建设和乡村旅游产业发展，开发旅游休闲度假等新产品；同时要积极争取市政府支持，全面整合主城区及城乡文化旅游资源；要加快发展商贸、物流、仓储、金融、电子商务等现代服务业发展，促进流通，繁荣市场，全面提升第三产业。</w:t>
      </w:r>
      <w:r>
        <w:rPr>
          <w:rFonts w:ascii="楷体_GB2312" w:hAnsi="楷体_GB2312" w:eastAsia="楷体_GB2312"/>
          <w:b/>
          <w:sz w:val="32"/>
          <w:szCs w:val="32"/>
        </w:rPr>
        <w:t>四是要统筹发展社会事业。</w:t>
      </w:r>
      <w:r>
        <w:rPr>
          <w:rFonts w:ascii="仿宋_GB2312" w:hAnsi="仿宋_GB2312" w:eastAsia="仿宋_GB2312"/>
          <w:sz w:val="32"/>
          <w:szCs w:val="32"/>
        </w:rPr>
        <w:t>要扎实推进各项民生工程，统筹发展教育、文化、卫生、科技等社会事业，深化医药卫生体制综合改革，进一步提高社会保障水平，注重发展社会养老事业，不断提升城乡居民的幸福指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财政总决算（草案）和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上半年财政预算执行情况的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认为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区政府及财政部门进一步深化财税改革，加强财政管理，全力以赴促转型，千方百计稳增长，较好地完成了区十五届人大三次会议批准的财政预算任务，实现了收支平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要求，区政府及财税部门要高度重视存在的问题，科学研判财政形势，超前谋划下一步工作，采取得力措施，确保全年目标任务的完成。</w:t>
      </w:r>
      <w:r>
        <w:rPr>
          <w:rFonts w:ascii="楷体_GB2312" w:hAnsi="楷体_GB2312" w:eastAsia="楷体_GB2312"/>
          <w:b/>
          <w:sz w:val="32"/>
          <w:szCs w:val="32"/>
        </w:rPr>
        <w:t>一是要加强财源建设和财税征管。</w:t>
      </w:r>
      <w:r>
        <w:rPr>
          <w:rFonts w:ascii="仿宋_GB2312" w:hAnsi="仿宋_GB2312" w:eastAsia="仿宋_GB2312"/>
          <w:sz w:val="32"/>
          <w:szCs w:val="32"/>
        </w:rPr>
        <w:t>要积极培育主体财源，开拓新兴财源；要对国有资产进行全面清理，最大限度盘活存量资产，发挥国有资产效益；要认真开展税务核查、稽查，做到应收尽收。</w:t>
      </w:r>
      <w:r>
        <w:rPr>
          <w:rFonts w:ascii="楷体_GB2312" w:hAnsi="楷体_GB2312" w:eastAsia="楷体_GB2312"/>
          <w:b/>
          <w:sz w:val="32"/>
          <w:szCs w:val="32"/>
        </w:rPr>
        <w:t>二是要学习宣传贯彻好新《预算法》。</w:t>
      </w:r>
      <w:r>
        <w:rPr>
          <w:rFonts w:ascii="仿宋_GB2312" w:hAnsi="仿宋_GB2312" w:eastAsia="仿宋_GB2312"/>
          <w:sz w:val="32"/>
          <w:szCs w:val="32"/>
        </w:rPr>
        <w:t>要把新预算法的学习列入普法计划，加强学习宣传和贯彻实施，做到人人知晓，有法必依，进一步提升财政依法理财水平。</w:t>
      </w:r>
      <w:r>
        <w:rPr>
          <w:rFonts w:ascii="楷体_GB2312" w:hAnsi="楷体_GB2312" w:eastAsia="楷体_GB2312"/>
          <w:b/>
          <w:sz w:val="32"/>
          <w:szCs w:val="32"/>
        </w:rPr>
        <w:t>三是要完善政府预算管理体系，细化预算编制。</w:t>
      </w:r>
      <w:r>
        <w:rPr>
          <w:rFonts w:ascii="仿宋_GB2312" w:hAnsi="仿宋_GB2312" w:eastAsia="仿宋_GB2312"/>
          <w:sz w:val="32"/>
          <w:szCs w:val="32"/>
        </w:rPr>
        <w:t>要切实把公共财政预算、政府基金预算、国有资本经营预算、社保基金预算，纳入财政统一管理。同时要细化预算编制，按照新的要求，将预算支出列入到款或项。</w:t>
      </w:r>
      <w:r>
        <w:rPr>
          <w:rFonts w:ascii="楷体_GB2312" w:hAnsi="楷体_GB2312" w:eastAsia="楷体_GB2312"/>
          <w:b/>
          <w:sz w:val="32"/>
          <w:szCs w:val="32"/>
        </w:rPr>
        <w:t>四是要进一步加强预算执行的监督。</w:t>
      </w:r>
      <w:r>
        <w:rPr>
          <w:rFonts w:ascii="仿宋_GB2312" w:hAnsi="仿宋_GB2312" w:eastAsia="仿宋_GB2312"/>
          <w:sz w:val="32"/>
          <w:szCs w:val="32"/>
        </w:rPr>
        <w:t>要严格按照人代会批准的预算执行，非经法定程序不得改变。对部门预算的执行要建立监督检查机制，财政审计部门要拓展监督检查的深度和广度，及时发现并纠正预算执行中存在的问题。</w:t>
      </w:r>
      <w:r>
        <w:rPr>
          <w:rFonts w:ascii="楷体_GB2312" w:hAnsi="楷体_GB2312" w:eastAsia="楷体_GB2312"/>
          <w:b/>
          <w:sz w:val="32"/>
          <w:szCs w:val="32"/>
        </w:rPr>
        <w:t>五是要探索预算绩效管理，提高财政资金使用效率。</w:t>
      </w:r>
      <w:r>
        <w:rPr>
          <w:rFonts w:ascii="仿宋_GB2312" w:hAnsi="仿宋_GB2312" w:eastAsia="仿宋_GB2312"/>
          <w:sz w:val="32"/>
          <w:szCs w:val="32"/>
        </w:rPr>
        <w:t>在加快资金拨付进度的同时，更要注意资金的投向、资金的安全和资金的使用效益。要将财政资金使用的绩效考核结果和部门的预算安排结合起来。加大财政存量资金的清查力度，安排部门和单位预算时优先使用滚存结余资金，提高财政资金的使用效率。要切实强化政府债务管理，完善债务风险评估机制，防范债务风险，确保财政安全运行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区本级财政预算执行和其他财政收支情况的审计工作报告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议认为，审计报告实事求是、反映全面、重点突出，审计评价客观公正，提出的建议和措施针对性强。审议要求，区政府及相关部门要高度重视审计报告反映出的问题，认真分析原因，对屡审屡犯或多个单位出现同样的问题，要认真分析原因，从体制、机制上加以完善，减少违反财经纪律的现象发生；要高度重视审计结果的运用，对该纠正的问题要坚决纠正到位，整改的问题要坚决整改到位，处罚的要坚决处罚到位，要逐项落实整改措施，并建立部门联动机制、检查督办机制；要加大审计结果的公开力度，依法依规运用网络、报刊等媒体公开审计结果和整改落实情况；审计部门要进一步加强队伍建设，提高审计工作质效，按照审计全覆盖的要求，不断拓展审计的深度和广度，特别是对政府性投资项目要进一步扩大审计覆盖面，力争达到一个周期内的审计全覆盖。会议强调，常委会将在适当的时候听取审计问题整改情况的报告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关于《安徽省人口与计划生育条例》贯彻实施情况的报告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议认为，近年来，区政府及相关部门高度重视人口与计划生育工作，进一步加大普法宣传，强化依法管理，提升优质服务水平，提高出生人口质量，稳定低生育水平，</w:t>
      </w:r>
      <w:r>
        <w:rPr>
          <w:rFonts w:ascii="方正仿宋简体" w:hAnsi="方正仿宋简体" w:eastAsia="方正仿宋简体"/>
          <w:sz w:val="33"/>
          <w:szCs w:val="33"/>
        </w:rPr>
        <w:t>促进全区了人口与计划生育事业持续、健康、均衡发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议要求，区政府及相关部门要进一步改进工作，强化措施，努力解决好“两低”问题（出生人口政策符合率低、长效节育手术落实率低），克服“两难”问题（社会抚养费征收难、违法生育综合执法难），重视“两缺位”问题（计生工作一岗双责落实缺位、计生干部待遇落实难和队伍不稳定状况），确保各项工作顺利推进，促进全区人口和计划生育工作再上新台阶。</w:t>
      </w:r>
      <w:r>
        <w:rPr>
          <w:rFonts w:ascii="楷体_GB2312" w:hAnsi="楷体_GB2312" w:eastAsia="楷体_GB2312"/>
          <w:b/>
          <w:sz w:val="32"/>
          <w:szCs w:val="32"/>
        </w:rPr>
        <w:t>一要加强政策宣传。</w:t>
      </w:r>
      <w:r>
        <w:rPr>
          <w:rFonts w:ascii="仿宋_GB2312" w:hAnsi="仿宋_GB2312" w:eastAsia="仿宋_GB2312"/>
          <w:sz w:val="32"/>
          <w:szCs w:val="32"/>
        </w:rPr>
        <w:t>要创新宣传形式，广泛深入宣传人口与计划生育相关政策法规，引导人们树立科学、文明、进步的婚育观念。</w:t>
      </w:r>
      <w:r>
        <w:rPr>
          <w:rFonts w:ascii="楷体_GB2312" w:hAnsi="楷体_GB2312" w:eastAsia="楷体_GB2312"/>
          <w:b/>
          <w:sz w:val="32"/>
          <w:szCs w:val="32"/>
        </w:rPr>
        <w:t>二要夯实基础。</w:t>
      </w:r>
      <w:r>
        <w:rPr>
          <w:rFonts w:ascii="仿宋_GB2312" w:hAnsi="仿宋_GB2312" w:eastAsia="仿宋_GB2312"/>
          <w:sz w:val="32"/>
          <w:szCs w:val="32"/>
        </w:rPr>
        <w:t>要坚持一把手“亲自抓、负总责”和“一票否决制”，严格落实“一岗双责”；要健全完善计划生育工作机制，强化卫生和计划生育、公安、法院、教育、财政、民政等相关部门的工作职责，构建齐抓共管新格局；要全面落实农村计划生育家庭奖励扶助、特别扶助和计划生育节育奖等“三项制度”，要关注失独家庭并给予帮助；要建强基层计生队伍，落实好基层计生干部待遇，保持计生工作人员队伍相对稳定，保证工作的连续性；要加强服务阵地建设，充实技术装备，配齐配强专业人员，提高管理和服务水平。</w:t>
      </w:r>
      <w:r>
        <w:rPr>
          <w:rFonts w:ascii="楷体_GB2312" w:hAnsi="楷体_GB2312" w:eastAsia="楷体_GB2312"/>
          <w:b/>
          <w:sz w:val="32"/>
          <w:szCs w:val="32"/>
        </w:rPr>
        <w:t>三要加大执法力度。</w:t>
      </w:r>
      <w:r>
        <w:rPr>
          <w:rFonts w:ascii="仿宋_GB2312" w:hAnsi="仿宋_GB2312" w:eastAsia="仿宋_GB2312"/>
          <w:sz w:val="32"/>
          <w:szCs w:val="32"/>
        </w:rPr>
        <w:t>要成立社会抚养费征收工作领导小组，建立长效工作机制，依法按标准加强对社会抚养费的征收和监管；要针对主城区违法生育现象突出问题开展专项整治</w:t>
      </w:r>
      <w:r>
        <w:rPr>
          <w:rFonts w:ascii="仿宋_GB2312" w:hAnsi="仿宋_GB2312" w:eastAsia="方正仿宋简体"/>
          <w:sz w:val="33"/>
          <w:szCs w:val="33"/>
        </w:rPr>
        <w:t>；</w:t>
      </w:r>
      <w:r>
        <w:rPr>
          <w:rFonts w:ascii="仿宋_GB2312" w:hAnsi="仿宋_GB2312" w:eastAsia="仿宋_GB2312"/>
          <w:sz w:val="32"/>
          <w:szCs w:val="32"/>
        </w:rPr>
        <w:t>要进一步创新工作方式，提升流动人口管理和服务水平；要严厉打击“两非”行为，着力查处一批典型案件，确保出生人口性别比趋于正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审议意见，请区政府在工作中予以采纳吸收，并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前将审议意见落实情况书面报区人大常委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6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：区人大常委会主任、副主任，区政府区长、副区长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大常委会全体委员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办公室、区政府办公室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民法院、区人民检察院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直有关部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池州市贵池区人大常委会办公室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;微软雅黑"/>
        <w:sz w:val="28"/>
        <w:szCs w:val="28"/>
      </w:rPr>
      <w:tab/>
      <w:t xml:space="preserve">- </w:t>
    </w:r>
    <w:r>
      <w:rPr>
        <w:rFonts w:eastAsia="楷体;微软雅黑"/>
        <w:sz w:val="28"/>
        <w:szCs w:val="28"/>
      </w:rPr>
      <w:fldChar w:fldCharType="begin"/>
    </w:r>
    <w:r>
      <w:rPr>
        <w:sz w:val="28"/>
        <w:szCs w:val="28"/>
        <w:rFonts w:eastAsia="楷体;微软雅黑"/>
      </w:rPr>
      <w:instrText xml:space="preserve"> PAGE </w:instrText>
    </w:r>
    <w:r>
      <w:rPr>
        <w:sz w:val="28"/>
        <w:szCs w:val="28"/>
        <w:rFonts w:eastAsia="楷体;微软雅黑"/>
      </w:rPr>
      <w:fldChar w:fldCharType="separate"/>
    </w:r>
    <w:r>
      <w:rPr>
        <w:sz w:val="28"/>
        <w:szCs w:val="28"/>
        <w:rFonts w:eastAsia="楷体;微软雅黑"/>
      </w:rPr>
      <w:t>2</w:t>
    </w:r>
    <w:r>
      <w:rPr>
        <w:sz w:val="28"/>
        <w:szCs w:val="28"/>
        <w:rFonts w:eastAsia="楷体;微软雅黑"/>
      </w:rPr>
      <w:fldChar w:fldCharType="end"/>
    </w:r>
    <w:r>
      <w:rPr>
        <w:rFonts w:eastAsia="楷体;微软雅黑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2">
    <w:name w:val="ca-212"/>
    <w:basedOn w:val="Style14"/>
    <w:qFormat/>
    <w:rPr/>
  </w:style>
  <w:style w:type="character" w:styleId="Ca310">
    <w:name w:val="ca-310"/>
    <w:basedOn w:val="Style14"/>
    <w:qFormat/>
    <w:rPr/>
  </w:style>
  <w:style w:type="character" w:styleId="Ca82">
    <w:name w:val="ca-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0">
    <w:name w:val="pa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3">
    <w:name w:val="pa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08:00Z</dcterms:created>
  <dc:creator>微软用户</dc:creator>
  <dc:description/>
  <cp:keywords/>
  <dc:language>en-US</dc:language>
  <cp:lastModifiedBy>江渊/人大办科办员</cp:lastModifiedBy>
  <cp:lastPrinted>2015-11-02T09:20:00Z</cp:lastPrinted>
  <dcterms:modified xsi:type="dcterms:W3CDTF">2015-11-02T02:49:00Z</dcterms:modified>
  <cp:revision>278</cp:revision>
  <dc:subject/>
  <dc:title>池州市贵池区人大常委会会议</dc:title>
</cp:coreProperties>
</file>