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曾广乐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消除村组道路过水桥涵安全隐患的建议（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贵池区“十二五”危桥改造民生工程均为农村公路项目库中项目。而建议中提到的桥涵不在项目库中，因此未能列入建设计划。建议可以通过</w:t>
      </w:r>
      <w:r>
        <w:rPr>
          <w:rFonts w:ascii="仿宋_GB2312" w:hAnsi="仿宋_GB2312" w:cs="仿宋_GB2312" w:eastAsia="仿宋_GB2312"/>
          <w:sz w:val="32"/>
          <w:szCs w:val="32"/>
        </w:rPr>
        <w:t>上级财政部门出台的“一事一议”财政奖补政策，解决该桥涵建设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宏亮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8:00Z</dcterms:created>
  <dc:creator>/</dc:creator>
  <dc:description/>
  <cp:keywords/>
  <dc:language>en-US</dc:language>
  <cp:lastModifiedBy>/</cp:lastModifiedBy>
  <dcterms:modified xsi:type="dcterms:W3CDTF">2015-07-30T02:46:00Z</dcterms:modified>
  <cp:revision>2</cp:revision>
  <dc:subject/>
  <dc:title>关于区十五届人大四次会议代表</dc:title>
</cp:coreProperties>
</file>