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王福余代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加强农村道路建设的建议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上级交通运输部门对农村公路的政策是“危桥改造民生工程、县乡道升级改造工程”，村组公路建设已经没有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鉴于各地群众修建村村通连接线工程的愿望十分强烈，为使有限的政府资金发挥更大的作用，区政府出台了《贵池区村村通水泥路连接线工程以奖代补实施办法》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今年村村通连接线工程继续实行，并增加了省厅下达的网化工程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贵池区村组公路有近千公里，各地修路的愿望特别强烈，为尽可能的兼顾各方利益，减轻地方配套资金的压力，实行“村村通水泥路连接线工程以奖代补政策”需分年度实施。因此我们建议：一是要求各镇街做好分布实施的计划；二是建设好路基并达标；三是筹集好缺口资金，结合一事一议和上下联动办法。下一步我们将根据全区道路建设进展需求，有针对性安排建设计划，逐步落实道路硬化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宏亮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3:00Z</dcterms:created>
  <dc:creator>/</dc:creator>
  <dc:description/>
  <cp:keywords/>
  <dc:language>en-US</dc:language>
  <cp:lastModifiedBy>/</cp:lastModifiedBy>
  <dcterms:modified xsi:type="dcterms:W3CDTF">2015-07-30T02:36:00Z</dcterms:modified>
  <cp:revision>2</cp:revision>
  <dc:subject/>
  <dc:title>关于区十五届人大四次会议代表</dc:title>
</cp:coreProperties>
</file>