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四次会议代表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丰贤武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修建合兴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小九华公路的建议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安徽省农村公路管理条例》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施行）第一章第五条规定：“乡（镇）人民政府负责本行政区域内乡道、村道的建设、养护以及村道管理工作。村民委员会在乡（镇）人民政府的指导下，协助做好村道的建设、养护等相关工作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里位于青阳县境内，根据规定应由当地政府实施建设、管理、养护等工作。</w:t>
      </w:r>
      <w:r>
        <w:rPr>
          <w:rFonts w:ascii="仿宋_GB2312" w:hAnsi="仿宋_GB2312" w:cs="仿宋_GB2312" w:eastAsia="仿宋_GB2312"/>
          <w:sz w:val="32"/>
          <w:szCs w:val="32"/>
        </w:rPr>
        <w:t>该路的管辖权虽不在我局，但我局仍高度重视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把您的建议向市交通运输局反映，由市局同青阳交通部门协调，争取将该路纳入建设计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运输工作的关心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陈宏亮    联系电话：</w:t>
      </w:r>
      <w:r>
        <w:rPr>
          <w:rFonts w:eastAsia="仿宋_GB2312" w:ascii="仿宋_GB2312" w:hAnsi="仿宋_GB2312"/>
          <w:sz w:val="32"/>
          <w:szCs w:val="32"/>
        </w:rPr>
        <w:t>202214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10:00Z</dcterms:created>
  <dc:creator>/</dc:creator>
  <dc:description/>
  <cp:keywords/>
  <dc:language>en-US</dc:language>
  <cp:lastModifiedBy>/</cp:lastModifiedBy>
  <dcterms:modified xsi:type="dcterms:W3CDTF">2015-07-30T02:34:00Z</dcterms:modified>
  <cp:revision>2</cp:revision>
  <dc:subject/>
  <dc:title>关于区十五届人大四次会议代表</dc:title>
</cp:coreProperties>
</file>