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吴秀明代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关于晏塘至殷汇县道公路整修的建议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</w:t>
      </w:r>
      <w:r>
        <w:rPr>
          <w:rFonts w:ascii="仿宋_GB2312" w:hAnsi="仿宋_GB2312" w:cs="仿宋_GB2312" w:eastAsia="仿宋_GB2312"/>
          <w:sz w:val="32"/>
          <w:szCs w:val="32"/>
        </w:rPr>
        <w:t>，经研究，现答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殷公路属贵池区重要县道（编号</w:t>
      </w:r>
      <w:r>
        <w:rPr>
          <w:rFonts w:eastAsia="仿宋_GB2312" w:ascii="仿宋_GB2312" w:hAnsi="仿宋_GB2312"/>
          <w:sz w:val="32"/>
          <w:szCs w:val="32"/>
        </w:rPr>
        <w:t>X00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改造，途经晏塘街道、木闸街道、殷汇高速路口。因宁安城际铁路、贵池船舶工业基地、前江工业园区等重点工程建设，大批量材料的超载运输，造成公路损坏严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改善公路运营状况，提高公路通行能力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蔡殷公路木闸街道至万子桥段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公里沥青碎石路面已修建完工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对晏塘街道至木闸街道段的路面坑宕用油子进行了填补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对汇丰村肖家滩段的路面坑宕用碎石进行了整修处理。为全面改变重要县道的交通面貌，我局一直积极向上级有关部门争取建设计划。目前，蔡殷公路晏塘街道至木闸街道（控制闸）长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公里已列入贵池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道路升级改造工程项目；蔡殷公路万子桥至殷汇高速路口</w:t>
      </w:r>
      <w:r>
        <w:rPr>
          <w:rFonts w:eastAsia="仿宋_GB2312" w:ascii="仿宋_GB2312" w:hAnsi="仿宋_GB2312"/>
          <w:sz w:val="32"/>
          <w:szCs w:val="32"/>
        </w:rPr>
        <w:t>2.39</w:t>
      </w:r>
      <w:r>
        <w:rPr>
          <w:rFonts w:ascii="仿宋_GB2312" w:hAnsi="仿宋_GB2312" w:eastAsia="仿宋_GB2312"/>
          <w:sz w:val="32"/>
          <w:szCs w:val="32"/>
        </w:rPr>
        <w:t>公里已列入贵池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农村公路养护工程建设计划。该两段公路目前正在进行项目建设前期相关工作。下一步将对项目对外招标，确保年内完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宏亮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/</dc:creator>
  <dc:description/>
  <cp:keywords/>
  <dc:language>en-US</dc:language>
  <cp:lastModifiedBy>/</cp:lastModifiedBy>
  <dcterms:modified xsi:type="dcterms:W3CDTF">2015-07-30T02:30:00Z</dcterms:modified>
  <cp:revision>2</cp:revision>
  <dc:subject/>
  <dc:title>关于区十五届人大四次会议代表</dc:title>
</cp:coreProperties>
</file>