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若冰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加快贵池区南部旅游通道建设的建议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我区南部旅游通道建设，可以极大地提高我区旅游的可进入性和游客的满意度，有利于进一步拓展旅游客源市场，也有利于整合南部山区旅游资源进行综合开发，提升区域旅游的综合竞争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此我们十分赞成南部旅游通道建设的建议，将积极配合有关部门开展相关工作，力争列入“十三五”旅游规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工作的关心支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陈宏亮    联系电话：</w:t>
      </w:r>
      <w:r>
        <w:rPr>
          <w:rFonts w:eastAsia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3:00Z</dcterms:created>
  <dc:creator>/</dc:creator>
  <dc:description/>
  <cp:keywords/>
  <dc:language>en-US</dc:language>
  <cp:lastModifiedBy>/</cp:lastModifiedBy>
  <dcterms:modified xsi:type="dcterms:W3CDTF">2015-07-30T02:25:00Z</dcterms:modified>
  <cp:revision>2</cp:revision>
  <dc:subject/>
  <dc:title>关于区十五届人大四次会议代表</dc:title>
</cp:coreProperties>
</file>