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何宗文等七位代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们提出的关于对高速入口至白洋检查站路段环境综合整治的建议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速入口至白洋检查段属齐石公路路段，该段全长</w:t>
      </w:r>
      <w:r>
        <w:rPr>
          <w:rFonts w:eastAsia="仿宋_GB2312" w:ascii="仿宋_GB2312" w:hAnsi="仿宋_GB2312"/>
          <w:sz w:val="32"/>
          <w:szCs w:val="32"/>
        </w:rPr>
        <w:t>14.7</w:t>
      </w:r>
      <w:r>
        <w:rPr>
          <w:rFonts w:ascii="仿宋_GB2312" w:hAnsi="仿宋_GB2312" w:eastAsia="仿宋_GB2312"/>
          <w:sz w:val="32"/>
          <w:szCs w:val="32"/>
        </w:rPr>
        <w:t>公里，是一条重要的县道，也是重要的经济命脉，该路已于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上划至池州市公路管理局，由市公路局实施建设、管理、养护等工作。导致该路段环境差的原因主要有四个，一是该路段矿山企业过于集中，造成污染较大；二是超载运输车辆多和车辆泼洒现象严重；三是沙场运输车辆在运输过程中存在滴水现象，使公路长期处于饱水潮湿状态，加速了路面损坏；四是沿途存在无序经营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高速入口至白洋检查站段环境综合整治工程，区政府高度重视，成立了分管区长为组长，区环保分局、区交通运输局等七部门为成员的道路环境整治领导小组，经各部门齐抓共管，综合治理，整体环境有所改善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段养护管理难度大、涉及面广，</w:t>
      </w:r>
      <w:r>
        <w:rPr>
          <w:rFonts w:ascii="仿宋_GB2312" w:hAnsi="仿宋_GB2312" w:cs="仿宋_GB2312" w:eastAsia="仿宋_GB2312"/>
          <w:sz w:val="32"/>
          <w:szCs w:val="32"/>
        </w:rPr>
        <w:t>而齐石公路的管辖权不在我局，但我局仍高度重视，</w:t>
      </w: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已把您们的建议向市公路局反映，</w:t>
      </w:r>
      <w:r>
        <w:rPr>
          <w:rFonts w:ascii="仿宋_GB2312" w:hAnsi="仿宋_GB2312" w:eastAsia="仿宋_GB2312"/>
          <w:sz w:val="32"/>
          <w:szCs w:val="32"/>
        </w:rPr>
        <w:t>同时将加大与市公路局协调对接，建议市公路局加强路面日常养护及两侧排水沟的疏通和修建，及时清除货车泼洒物及路侧堆积物，加大投入，对重要道口增设安全警示标牌，推进养护工程建设，使路面彻底改观；二是与高速公路管理处对接，加强高速道口路面的日常清扫和进出车辆有序停放的管理；三是我局已在齐石公路建立治超卡点，专门针对超载车辆进行查处，同时加强矿山源头治超，督促矿山企业对其所在路段加强日常养护和洒水，确保道路正常通行；四是贵池区政府正计划通过招商引资，建设一条由梅街片至江边码头的矿产品专用运输廊道，以缓解齐石公路交通压力及减轻重载货车对道路的破坏，目前正在选线和制定方案，廊道开通后，将彻底改变齐石公路现状，使齐石公路得到根本改观。五是我局将把您们的建议向市交通运输局汇报，争取将齐石公路拓宽改造列入“十三五”计划，同时加强与公交集团对接，尽早实施首末公交站建设，保证公交安全通行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们对我区交通运输工作的关心支持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徐鹏      联系电话：</w:t>
      </w:r>
      <w:r>
        <w:rPr>
          <w:rFonts w:eastAsia="仿宋_GB2312" w:ascii="仿宋_GB2312" w:hAnsi="仿宋_GB2312"/>
          <w:sz w:val="32"/>
          <w:szCs w:val="32"/>
        </w:rPr>
        <w:t>2024529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00:00Z</dcterms:created>
  <dc:creator>/</dc:creator>
  <dc:description/>
  <cp:keywords/>
  <dc:language>en-US</dc:language>
  <cp:lastModifiedBy>/</cp:lastModifiedBy>
  <dcterms:modified xsi:type="dcterms:W3CDTF">2015-07-30T02:18:00Z</dcterms:modified>
  <cp:revision>2</cp:revision>
  <dc:subject/>
  <dc:title>关于区十五届人大四次会议代表</dc:title>
</cp:coreProperties>
</file>