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52578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422.95pt,70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50"/>
          <w:sz w:val="100"/>
          <w:szCs w:val="100"/>
        </w:rPr>
        <w:t>池州市杏花村文化旅游区党政办公室</w:t>
      </w:r>
    </w:p>
    <w:p>
      <w:pPr>
        <w:pStyle w:val="Normal"/>
        <w:spacing w:lineRule="exact" w:line="580"/>
        <w:jc w:val="right"/>
        <w:rPr>
          <w:rFonts w:ascii="方正小标宋简体" w:hAnsi="方正小标宋简体" w:eastAsia="方正小标宋简体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100"/>
          <w:szCs w:val="100"/>
        </w:rPr>
        <w:tab/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杏办秘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号建议的答复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史文彬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将创意文化融入三园一区的建设之中提升我区工业招商、旅游发展软实力的建议》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已交由我委办理，现答复如下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首先感谢你们对杏花村文化旅游区的关注、支持。您的建议对我们科学合理地利用文化资源，推动文化创意产业的发展具有积极的作用。当前，文化创意产业已成为拉动经济增长、提升总体竞争力的重要产业，全国很多城市都掀起了文化创意产业发展的浪潮。近年来，杏花村文化旅游区党工委、管委会高度重视创意文化发展，在景区基础建设、运营管理、宣传营销等方面融入创意文化，丰富旅游业态。如举办了“春意闹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杏花耕”系列宣传营销、清明诗会、插秧比赛等活动，</w:t>
      </w:r>
      <w:r>
        <w:rPr>
          <w:rFonts w:ascii="仿宋_GB2312" w:hAnsi="仿宋_GB2312" w:cs="仿宋;宋体" w:eastAsia="仿宋_GB2312"/>
          <w:sz w:val="32"/>
          <w:szCs w:val="32"/>
        </w:rPr>
        <w:t>承办健步走活动，有力提升了杏花村的品牌影响力和美誉度。</w:t>
      </w:r>
      <w:r>
        <w:rPr>
          <w:rFonts w:ascii="仿宋_GB2312" w:hAnsi="仿宋_GB2312" w:eastAsia="仿宋_GB2312"/>
          <w:sz w:val="32"/>
          <w:szCs w:val="32"/>
        </w:rPr>
        <w:t>不断加深文化旅游融合，以农耕文化为主题对五谷堂、焕园、唐韵民俗馆等进行布展，以人文历史文化为主题建设十里桥诗词文化馆、十里桥诗词文化长廊、神农台广场等。同时，督促、指导、支持落户企业在规划、建设等方面融入文化创意活动。如：以茶文化为主题的茶田麦浪项目、以杏花文化为主题的杏花玫瑰科技园项目，以梅文化为主题的梅洲晓雪项目等。</w:t>
      </w:r>
    </w:p>
    <w:p>
      <w:pPr>
        <w:pStyle w:val="Style15"/>
        <w:spacing w:lineRule="auto" w:line="432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您关于文化创意方面的建议，我们在今后研究制定文化创意产业发展政策过程中一定充分借鉴、吸收。感谢您对我区文化旅游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建军  联系电话：</w:t>
      </w:r>
      <w:r>
        <w:rPr>
          <w:rFonts w:eastAsia="仿宋_GB2312" w:ascii="仿宋_GB2312" w:hAnsi="仿宋_GB2312"/>
          <w:sz w:val="32"/>
          <w:szCs w:val="32"/>
        </w:rPr>
        <w:t>0566-2216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5625</wp:posOffset>
            </wp:positionH>
            <wp:positionV relativeFrom="page">
              <wp:posOffset>4897120</wp:posOffset>
            </wp:positionV>
            <wp:extent cx="1514475" cy="150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0" w:leader="none"/>
        </w:tabs>
        <w:rPr>
          <w:rFonts w:ascii="方正小标宋简体" w:hAnsi="方正小标宋简体" w:eastAsia="方正小标宋简体"/>
          <w:sz w:val="100"/>
          <w:szCs w:val="100"/>
        </w:rPr>
      </w:pPr>
      <w:r>
        <w:rPr>
          <w:rFonts w:eastAsia="方正小标宋简体" w:ascii="方正小标宋简体" w:hAnsi="方正小标宋简体"/>
          <w:sz w:val="100"/>
          <w:szCs w:val="1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39:00Z</dcterms:created>
  <dc:creator>陈璐/杏花村文化旅游区管委会党政办公室</dc:creator>
  <dc:description/>
  <cp:keywords/>
  <dc:language>en-US</dc:language>
  <cp:lastModifiedBy>陈璐/杏花村文化旅游区管委会党政办公室</cp:lastModifiedBy>
  <dcterms:modified xsi:type="dcterms:W3CDTF">2015-07-27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CD8F243-44E1-4B84-8F62-754D1FB3CAC3}">
    <vt:lpwstr>{6CD8F243-44E1-4B84-8F62-754D1FB3CAC3}</vt:lpwstr>
  </property>
</Properties>
</file>